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0"/>
          <w:szCs w:val="30"/>
        </w:rPr>
      </w:pPr>
      <w:r>
        <w:rPr>
          <w:sz w:val="30"/>
          <w:szCs w:val="30"/>
        </w:rPr>
        <w:t>РЕГИОНАЛЬНЫЙ КОНКУРС ПРОФЕССИОНАЛЬНОГО ПРИЗНАНИЯ</w:t>
      </w:r>
    </w:p>
    <w:p>
      <w:pPr>
        <w:pStyle w:val="Heading1"/>
        <w:jc w:val="center"/>
        <w:rPr/>
      </w:pPr>
      <w:r>
        <w:rPr>
          <w:sz w:val="30"/>
          <w:szCs w:val="30"/>
        </w:rPr>
        <w:t>«ЗВЕЗДА ПОДМОСКОВЬЯ-2018»</w:t>
      </w:r>
    </w:p>
    <w:p>
      <w:pPr>
        <w:pStyle w:val="Heading1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/>
        <w:t>АНКЕТА</w:t>
      </w:r>
      <w:r>
        <w:rPr>
          <w:sz w:val="28"/>
          <w:szCs w:val="28"/>
        </w:rPr>
        <w:t xml:space="preserve"> участника Конкурса в номинации </w:t>
      </w:r>
      <w:r>
        <w:rPr>
          <w:rFonts w:eastAsia="Calibri" w:cs="Verdana" w:ascii="Verdana" w:hAnsi="Verdana"/>
          <w:b w:val="false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«Лучшее агентство недвижимости по юридическому оформлению недвижимого имущеста - 2018»</w:t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524"/>
      </w:tblGrid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 (И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696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лл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орма предоставления информац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ОБЩАЯ ИНФОРМ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 Стаж работы компании на рынке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2. Наличие зарегистрированных товарных знаков (знаков обслужи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Свидетельств о регистрации товарных знак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ОБЩЕСТВЕННАЯ 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. Членство в ГРМО, РГР и региональных общественных объединениях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пии Свидетельст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2. Участие в профессиональных мероприятиях ГРМО и РГР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произвольной формы, перечень участников, копии свидетельств / дипломов / сертифика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Национальный Конгресс по недвижимости в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Региональные форумы по недвижимости в 2018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 Участие представителей компании в деятельности выборных органов управления и комитетов ГРМО, РГР и региональных объединений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указать в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правка произвольной форм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СТРУКТУРА И ПЕРСОНАЛ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1. Количество сотрудников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 из них шта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главным бухгалтером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 Количество сотрудников компании, имеющих юрид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сок, копии диплом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4. Наличие и численность штатной юридическ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штатного расписания, заверенная главным бухгалтером компан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КЛИЕНТСКАЯ ПОЛИТИКА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1. Сертификация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сертифика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. Количество аттестованн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аг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бро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3. Страхование профессиональ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страхового сертификата или договора страховани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4. Наличие публичных тарифов на оказание  услуг по оформлению и юридическому сопровождению сд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я тариф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5. Наличие системы контроля качеств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внутренних нормативных докумен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6. Использование пакетов типовых до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2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 с описанием договорной базы компании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договоров об оказании услуг по «чистой» продаже, «альтернативной» продаже и покупке. При наличии – также копии договоров об оказании услуг по экспертизе и сопровождению сдел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. Объем обязательств компании перед клиентами в части юридического обеспечения сд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родав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окуп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участники обменных (альтернативных) сдел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3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8. Наличие и полнота внутренних регламентов юридической экспертизы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внутренних регламент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. Наличие и полнота внутренних регламентов проведения сд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0. Выдача клиентам письменных заключений о проведенной юридической экспертизе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ии трех реально выданных клиентам письменных заключений о проведенной юридической экспертизе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 заштрихованными персональными данными клиентов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1. Выдача клиентам письменных гарантийных обязательств о юридической защите / принятии компанией финансовой ответственности перед кли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пии трех реально выданных клиентам гарантийных обязательст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 заштрихованными персональными данными клиентов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2. Политика компании в области титульного страхования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 произвольной формы, подписанная руководителем компан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x 8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НИМАНИЕ!!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Единая конкурсная комиссия (ЕКК), согласно Положения о проведении Конкурса, в праве ввести дополнительную подноминацию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Для участия во втором туре Конкурса по запросу ЕКК участники конкурса обязаны представить ГРМО презентацию компании</w:t>
            </w:r>
            <w:r>
              <w:rPr>
                <w:rFonts w:cs="Garamond" w:ascii="Garamond" w:hAnsi="Garamond"/>
              </w:rPr>
              <w:t xml:space="preserve"> согласно критериям анкеты и другие дополнительные материалы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0324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 заполнения: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___» ___________________ 2018 год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одпись руководителя фирмы и печать: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</w:rPr>
              <w:t>(ФИО руководителя)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_текст"/>
    <w:basedOn w:val="Normal"/>
    <w:qFormat/>
    <w:pPr>
      <w:spacing w:lineRule="exact" w:line="240"/>
      <w:ind w:left="-57" w:right="-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7:00Z</dcterms:created>
  <dc:creator>Admin</dc:creator>
  <dc:description/>
  <dc:language>en-US</dc:language>
  <cp:lastModifiedBy>GRMO1</cp:lastModifiedBy>
  <dcterms:modified xsi:type="dcterms:W3CDTF">2018-11-12T11:27:00Z</dcterms:modified>
  <cp:revision>2</cp:revision>
  <dc:subject/>
  <dc:title>Группы критериев</dc:title>
</cp:coreProperties>
</file>