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ЕГИОНАЛЬНЫЙ КОНКУРС ПРОФЕССИОНАЛЬНОГО ПРИЗНАНИЯ </w:t>
      </w:r>
    </w:p>
    <w:p>
      <w:pPr>
        <w:pStyle w:val="Heading1"/>
        <w:rPr/>
      </w:pPr>
      <w:r>
        <w:rPr>
          <w:sz w:val="30"/>
          <w:szCs w:val="30"/>
        </w:rPr>
        <w:t>«ЗВЕЗДА ПОДМОСКОВЬЯ-2018»</w:t>
      </w:r>
    </w:p>
    <w:p>
      <w:pPr>
        <w:pStyle w:val="Heading1"/>
        <w:rPr>
          <w:rFonts w:ascii="Verdana" w:hAnsi="Verdana" w:eastAsia="Calibri" w:cs="Verdana"/>
          <w:sz w:val="20"/>
          <w:szCs w:val="20"/>
          <w:lang w:eastAsia="en-US"/>
        </w:rPr>
      </w:pPr>
      <w:r>
        <w:rPr/>
        <w:t>АНКЕТА</w:t>
      </w:r>
      <w:r>
        <w:rPr>
          <w:sz w:val="28"/>
          <w:szCs w:val="28"/>
        </w:rPr>
        <w:t xml:space="preserve"> участника Конкурса в номинации </w:t>
      </w:r>
      <w:r>
        <w:rPr>
          <w:rFonts w:eastAsia="Calibri" w:cs="Verdana" w:ascii="Verdana" w:hAnsi="Verdana"/>
          <w:b w:val="false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«Лучший юрист агентства недвижимости – 2018»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524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ОМПАНИИ (И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курса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 контактн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контактн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5"/>
        <w:gridCol w:w="8322"/>
        <w:gridCol w:w="180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7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ритер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орма предоставления информ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ценочные балл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зование, ученая степень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и дипло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. 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бал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ж работы на рынке недвижимост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и подтверждающих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. 5 бал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, подписанная руководителем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. 3 бал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ттестация в соответствии с требованиями Национального стандарта «Услуги брокерские. Общие требования»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я аттест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х. 4 бал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личие положительных отзывов клиентов за 2018 год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и отзыв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. 3 бал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БЩЕСТВЕННАЯ ПОЗИЦ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астие в деятельност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ыборных органов управления и комитетов ГРМО, РГР и региональных объединений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указать в каких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. 3 бал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частие в семинарах, конференциях, выставках, конгрессах по недвижимости в 2018 году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указать в каких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и подтверждающих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. 3 бал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частие в обучающих мероприятиях в 2018 году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указать в каких)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и подтверждающих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. 3 бал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астие в подготовке материалов для СМИ в 2018 году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и опубликованных материалов либо перечень ссылок в сети «интерне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. 3 бал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I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РОФЕССИОНАЛЬНАЯ КВАЛИФИКАЦ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ссе на тему «Ключевые юридические сложности риэлторской деятельности в России и пути их преодоления»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. 1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бал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нализ договор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. 12 бал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нализ кейс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. 12 бал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right"/>
              <w:outlineLvl w:val="7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 65 баллов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Примечания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– не более двух страниц формата А4, шрифт – </w:t>
      </w:r>
      <w:r>
        <w:rPr>
          <w:rFonts w:cs="Verdana" w:ascii="Verdana" w:hAnsi="Verdana"/>
          <w:sz w:val="18"/>
          <w:szCs w:val="18"/>
          <w:lang w:val="en-US"/>
        </w:rPr>
        <w:t>Verdana</w:t>
      </w:r>
      <w:r>
        <w:rPr>
          <w:rFonts w:cs="Verdana" w:ascii="Verdana" w:hAnsi="Verdana"/>
          <w:sz w:val="18"/>
          <w:szCs w:val="18"/>
        </w:rPr>
        <w:t>, размер шрифта – 10, междустрочный интервал – одинарный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– задания 11 и 12 будут предоставлены соискателям за 3 рабочих дня до подведения итогов номинации, при оценке работ будут приняты во внимание юридическая грамотность, полнота и скорость решения заданий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НИМАНИЕ!!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Единая конкурсная комиссия (ЕКК), согласно Положения о проведении Конкурса, в праве ввести дополнительную подноминацию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Для участия во втором туре Конкурса по запросу ЕКК участники конкурса обязаны представить ГРМО презентацию компании</w:t>
            </w:r>
            <w:r>
              <w:rPr>
                <w:rFonts w:cs="Garamond" w:ascii="Garamond" w:hAnsi="Garamond"/>
              </w:rPr>
              <w:t xml:space="preserve"> согласно критериям анкеты и другие дополнительные материалы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46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 заполнения: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___» ___________________ 201__го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дпись руководителя фирмы и печать: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</w:rPr>
              <w:t>(ФИО руководителя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aramond" w:hAnsi="Garamond" w:cs="Garamond"/>
      <w:b/>
      <w:bCs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5:00Z</dcterms:created>
  <dc:creator>Admin</dc:creator>
  <dc:description/>
  <dc:language>en-US</dc:language>
  <cp:lastModifiedBy>GRMO1</cp:lastModifiedBy>
  <dcterms:modified xsi:type="dcterms:W3CDTF">2018-11-12T11:05:00Z</dcterms:modified>
  <cp:revision>2</cp:revision>
  <dc:subject/>
  <dc:title>Критерии номинации «Лучший юрист агентства недвижимости – 2018»</dc:title>
</cp:coreProperties>
</file>