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РЕГИОНАЛЬНЫЙ КОНКУРС ПРОФЕССИОНАЛЬНОГО ПРИЗНАНИЯ </w:t>
      </w:r>
    </w:p>
    <w:p>
      <w:pPr>
        <w:pStyle w:val="Heading1"/>
        <w:rPr/>
      </w:pPr>
      <w:r>
        <w:rPr>
          <w:sz w:val="30"/>
          <w:szCs w:val="30"/>
        </w:rPr>
        <w:t>«ЗВЕЗДА ПОДМОСКОВЬЯ-2018»</w:t>
      </w:r>
    </w:p>
    <w:p>
      <w:pPr>
        <w:pStyle w:val="Heading1"/>
        <w:rPr/>
      </w:pPr>
      <w:r>
        <w:rPr/>
        <w:t>АНКЕТА</w:t>
        <w:br/>
      </w:r>
      <w:r>
        <w:rPr>
          <w:sz w:val="28"/>
          <w:szCs w:val="28"/>
        </w:rPr>
        <w:t>участника Конкурса в номинации «Звездный старт – 2018»</w:t>
      </w:r>
      <w:r>
        <w:rPr>
          <w:b w:val="false"/>
          <w:sz w:val="28"/>
          <w:szCs w:val="28"/>
        </w:rPr>
        <w:t xml:space="preserve"> (стаж работы агентства до 5 лет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44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КОМПАНИИ (ИП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Heading8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ИО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телефона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ИО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телефона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0" w:after="40"/>
        <w:outlineLvl w:val="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83"/>
        <w:gridCol w:w="1698"/>
        <w:gridCol w:w="1417"/>
        <w:gridCol w:w="127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казатели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ценочные 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-во  баллов ЕКК (заполняет ЕКК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ТАЖ РАБОТЫ НА РЫН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пыт работы на рынке недвижимости.  Дата создания. </w:t>
            </w:r>
            <w:r>
              <w:rPr>
                <w:rFonts w:cs="Garamond" w:ascii="Garamond" w:hAnsi="Garamond"/>
                <w:b/>
              </w:rPr>
              <w:t xml:space="preserve"> (приложить копию ОГРН или ОГРНИП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обособленных офисов комп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- 1 оф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ОЛИТИКА ПО ОТНОШЕНИЮ К КЛИЕНТА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рахование профессиональной ответственности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ертификация компании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ОЗИЦИОНИРОВАНИЕ КОМПАН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зарегистрированных фирменных товарных знаков и знаков обслуживания </w:t>
            </w:r>
            <w:r>
              <w:rPr>
                <w:rFonts w:cs="Garamond" w:ascii="Garamond" w:hAnsi="Garamond"/>
                <w:b/>
              </w:rPr>
              <w:t>(указать товарный знак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Членство в общественных объединениях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астие представителей компании в работе выборных органов общественных объеди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- з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подготовке материалов для СМИ в 2018г. </w:t>
            </w:r>
            <w:r>
              <w:rPr>
                <w:rFonts w:cs="Garamond" w:ascii="Garamond" w:hAnsi="Garamond"/>
                <w:b/>
              </w:rPr>
              <w:t>(газеты, журналы, интернет-издания, ТВ, радио и т.п.). Приложить скан или дать ссылк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сайта компании </w:t>
            </w:r>
            <w:r>
              <w:rPr>
                <w:rFonts w:cs="Garamond" w:ascii="Garamond" w:hAnsi="Garamond"/>
                <w:b/>
              </w:rPr>
              <w:t>(указать адрес сай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  <w:gridCol w:w="1417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Национальном Конгрессе РГР в 2018 г.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астие в общем собрании ГРМО в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астие в Первой Практической Конференции Риэлторов в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3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профессиональных конкурсах в 2018 г.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конкур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3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выставках в 2018 г.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почётных грамот и благодарственных писем клиентов за 2018 год </w:t>
            </w:r>
            <w:r>
              <w:rPr>
                <w:rFonts w:cs="Garamond" w:ascii="Garamond" w:hAnsi="Garamond"/>
                <w:b/>
              </w:rPr>
              <w:t>(приложить ск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3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лаготворительная деятельность в 2018 г. </w:t>
            </w:r>
            <w:r>
              <w:rPr>
                <w:rFonts w:cs="Garamond" w:ascii="Garamond" w:hAnsi="Garamond"/>
                <w:b/>
              </w:rPr>
              <w:t>(засчитывается при наличии подтверждающего документа: благодарственного письма, платежного поруч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ЕРСОНАЛ КОМП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бщее количество сотрудников компании на 15.11.2018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з оце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специалистов по недвижимости (включая стажеров и неаттестов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з оце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личество аттестованных специалистов </w:t>
            </w:r>
            <w:r>
              <w:rPr>
                <w:rFonts w:cs="Garamond" w:ascii="Garamond" w:hAnsi="Garamond"/>
                <w:b/>
              </w:rPr>
              <w:t>(учитываются только действующие аттестаты на 15.11.2018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сотруд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сотрудников в учебных мероприятиях по повышению квалификации (семинары, тренинги и т.п.) в 2018 году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2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ТЕХНОЛОГИЯ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договорной базы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</w:rPr>
              <w:t>1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прейскуранта на оказываемые риэлторские услуги </w:t>
            </w:r>
            <w:r>
              <w:rPr>
                <w:rFonts w:cs="Garamond" w:ascii="Garamond" w:hAnsi="Garamond"/>
                <w:b/>
              </w:rPr>
              <w:t>(Да/Нет)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(Указать место раз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1 бал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Общее количество сделок с 1 января 2018 г. по 15 ноября 2018 г.  </w:t>
            </w:r>
            <w:r>
              <w:rPr>
                <w:rFonts w:cs="Garamond" w:ascii="Garamond" w:hAnsi="Garamond"/>
                <w:b/>
              </w:rPr>
              <w:t>(считается 1 объект – 1 сделка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</w:rPr>
              <w:t xml:space="preserve">Примечание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провождение сделки (ППФ) не учитывает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ЛС внутри агентства по 1 объекту считается как 1 сделк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Сделка по МЛС между агентствами по 1 объекту относится к тому, у кого  договор с клиен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- до 35 сделок</w:t>
            </w:r>
          </w:p>
          <w:p>
            <w:pPr>
              <w:pStyle w:val="Style12"/>
              <w:rPr/>
            </w:pPr>
            <w:r>
              <w:rPr>
                <w:rFonts w:cs="Garamond" w:ascii="Garamond" w:hAnsi="Garamond"/>
              </w:rPr>
              <w:t xml:space="preserve">3 балла – от 35 до 50 </w:t>
            </w:r>
          </w:p>
          <w:p>
            <w:pPr>
              <w:pStyle w:val="Style12"/>
              <w:rPr/>
            </w:pPr>
            <w:r>
              <w:rPr>
                <w:rFonts w:cs="Garamond" w:ascii="Garamond" w:hAnsi="Garamond"/>
              </w:rPr>
              <w:t>5 баллов – от 50 до 70</w:t>
            </w:r>
          </w:p>
          <w:p>
            <w:pPr>
              <w:pStyle w:val="Style12"/>
              <w:rPr/>
            </w:pPr>
            <w:r>
              <w:rPr>
                <w:rFonts w:cs="Garamond" w:ascii="Garamond" w:hAnsi="Garamond"/>
              </w:rPr>
              <w:t>7 баллов – от 70 до 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10 баллов – от 90 и вы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ом числе количество сделок на рынке вторичного жилья (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з оце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ом числе количество сделок на рынке загородной недвижимости (дома, дачи, уча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з оце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спользование </w:t>
            </w:r>
            <w:r>
              <w:rPr>
                <w:rFonts w:cs="Garamond" w:ascii="Garamond" w:hAnsi="Garamond"/>
                <w:lang w:val="en-US"/>
              </w:rPr>
              <w:t>C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</w:rPr>
              <w:t>1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Участие в профессиональной базе ГРМО «БОНУС» (</w:t>
            </w:r>
            <w:r>
              <w:rPr>
                <w:rFonts w:cs="Garamond" w:ascii="Garamond" w:hAnsi="Garamond"/>
                <w:lang w:val="en-US"/>
              </w:rPr>
              <w:t>dombonus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  <w:lang w:val="en-US"/>
              </w:rPr>
              <w:t>ru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1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 xml:space="preserve">6.  Почему ваша компания достойна победы в данной номинации? (напишите об уникальных сервисных предложениях для клиентов, технологиях, достижениях в работе компании и пр.).  </w:t>
      </w:r>
      <w:r>
        <w:rPr>
          <w:rFonts w:cs="Garamond" w:ascii="Garamond" w:hAnsi="Garamond"/>
        </w:rPr>
        <w:t>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________________________________________________________________________________________  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ВНИМАНИЕ!!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Для участия во втором туре Конкурса по запросу ЕКК участники конкурса обязаны представить ГРМО презентацию компании</w:t>
            </w:r>
            <w:r>
              <w:rPr>
                <w:rFonts w:cs="Garamond" w:ascii="Garamond" w:hAnsi="Garamond"/>
              </w:rPr>
              <w:t xml:space="preserve"> согласно критериям анкеты и другие дополнительные материалы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3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 заполнения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«___» ___________________ 2018го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Подпись руководителя фирмы и печать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</w:rPr>
              <w:t>(ФИО руководителя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pacing w:lineRule="auto" w:line="360"/>
      <w:jc w:val="both"/>
      <w:outlineLvl w:val="2"/>
    </w:pPr>
    <w:rPr>
      <w:rFonts w:ascii="Courier New" w:hAnsi="Courier New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_текст"/>
    <w:basedOn w:val="Normal"/>
    <w:qFormat/>
    <w:pPr>
      <w:spacing w:lineRule="exact" w:line="240"/>
      <w:ind w:left="-57" w:right="-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5:00Z</dcterms:created>
  <dc:creator>dima</dc:creator>
  <dc:description/>
  <cp:keywords/>
  <dc:language>en-US</dc:language>
  <cp:lastModifiedBy>GRMO1</cp:lastModifiedBy>
  <cp:lastPrinted>2014-12-08T11:58:00Z</cp:lastPrinted>
  <dcterms:modified xsi:type="dcterms:W3CDTF">2018-11-13T10:45:00Z</dcterms:modified>
  <cp:revision>16</cp:revision>
  <dc:subject/>
  <dc:title>Региональный Конкурс профессионального признания «Звезда Подмосковья – 2006»</dc:title>
</cp:coreProperties>
</file>