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ЕГИОНАЛЬНЫЙ КОНКУРС ПРОФЕССИОНАЛЬНОГО ПРИЗНАНИЯ </w:t>
      </w:r>
    </w:p>
    <w:p>
      <w:pPr>
        <w:pStyle w:val="Heading1"/>
        <w:rPr/>
      </w:pPr>
      <w:r>
        <w:rPr>
          <w:sz w:val="30"/>
          <w:szCs w:val="30"/>
        </w:rPr>
        <w:t>«ЗВЕЗДА ПОДМОСКОВЬЯ-2018»</w:t>
      </w:r>
    </w:p>
    <w:p>
      <w:pPr>
        <w:pStyle w:val="Heading1"/>
        <w:rPr/>
      </w:pPr>
      <w:r>
        <w:rPr/>
        <w:t>АНКЕТА</w:t>
      </w:r>
      <w:r>
        <w:rPr>
          <w:sz w:val="28"/>
          <w:szCs w:val="28"/>
        </w:rPr>
        <w:t xml:space="preserve"> участника Конкурса в номинации «Битва титанов-2018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44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ЛНОЕ НАИМЕНОВАНИЕ КОМПАНИИ (ИП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Heading8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руководител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ФИО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Garamond"/>
                <w:sz w:val="24"/>
              </w:rPr>
              <w:t xml:space="preserve"> </w:t>
            </w:r>
            <w:r>
              <w:rPr>
                <w:sz w:val="24"/>
              </w:rPr>
              <w:t>телефона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center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контактного лиц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40"/>
        <w:outlineLvl w:val="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1134"/>
        <w:gridCol w:w="1241"/>
        <w:gridCol w:w="1241"/>
        <w:gridCol w:w="1241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 компании,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очные бал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-во  баллов ЕКК (заполняет ЕКК)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АЖ РАБОТЫ НА РЫНКЕ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пыт работы на рынке недвижимости.  Дата создания. </w:t>
            </w:r>
            <w:r>
              <w:rPr>
                <w:rFonts w:cs="Garamond" w:ascii="Garamond" w:hAnsi="Garamond"/>
                <w:b/>
              </w:rPr>
              <w:t xml:space="preserve"> (приложить копию ОГРН или ОГРНИ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- 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обособленных офисов ко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ЛИТИКА ПО ОТНОШЕНИЮ К КЛИЕНТАМ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рахование профессиональной ответственности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ертифицированных офи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оф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ОЗИЦИОНИРОВАНИЕ КОМПАНИИ</w:t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зарегистрированных фирменных товарных знаков и знаков обслуживания </w:t>
            </w:r>
            <w:r>
              <w:rPr>
                <w:rFonts w:cs="Garamond" w:ascii="Garamond" w:hAnsi="Garamond"/>
                <w:b/>
              </w:rPr>
              <w:t>(указать товарный зн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одготовке материалов для СМИ и ТВ в 2018г. </w:t>
            </w:r>
            <w:r>
              <w:rPr>
                <w:rFonts w:cs="Garamond" w:ascii="Garamond" w:hAnsi="Garamond"/>
                <w:b/>
              </w:rPr>
              <w:t>(газеты, журналы, интернет-издания и т.п.). Приложить скан или дать ссыл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сайта компании </w:t>
            </w:r>
            <w:r>
              <w:rPr>
                <w:rFonts w:cs="Garamond" w:ascii="Garamond" w:hAnsi="Garamond"/>
                <w:b/>
              </w:rPr>
              <w:t>(указать адрес сай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Национальном Конгрессе РГР в 2018 г. </w:t>
            </w:r>
            <w:r>
              <w:rPr>
                <w:rFonts w:cs="Garamond" w:ascii="Garamond" w:hAnsi="Garamond"/>
                <w:b/>
              </w:rPr>
              <w:t>(Да/Не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в профессиональных конкурсах в 2018 г.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конкур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аготворительная деятельность в 2018 г. </w:t>
            </w:r>
            <w:r>
              <w:rPr>
                <w:rFonts w:cs="Garamond" w:ascii="Garamond" w:hAnsi="Garamond"/>
                <w:b/>
              </w:rPr>
              <w:t>(засчитывается при наличии подтверждающего документа: благодарственного письма, платежного поручения и др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ЕРСОНАЛ КО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е количество сотрудников компании на 15.11.2018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специалистов по недвижимости (включая стажеров и неаттестованны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личество аттестованных специалистов </w:t>
            </w:r>
            <w:r>
              <w:rPr>
                <w:rFonts w:cs="Garamond" w:ascii="Garamond" w:hAnsi="Garamond"/>
                <w:b/>
              </w:rPr>
              <w:t>(учитываются только действующие аттестаты на 15.11.2018 г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балл – 1 сотру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сотрудников в учебных мероприятиях в 2018 году </w:t>
            </w:r>
            <w:r>
              <w:rPr>
                <w:rFonts w:cs="Garamond" w:ascii="Garamond" w:hAnsi="Garamond"/>
                <w:b/>
              </w:rPr>
              <w:t>(указать в как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нутренняя социальная политика компании по отношению к сотрудникам </w:t>
            </w:r>
            <w:r>
              <w:rPr>
                <w:rFonts w:cs="Garamond" w:ascii="Garamond" w:hAnsi="Garamond"/>
                <w:b/>
              </w:rPr>
              <w:t>(описание регламентирующи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ЕХНОЛОГИЯ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договорной базы </w:t>
            </w:r>
            <w:r>
              <w:rPr>
                <w:rFonts w:cs="Garamond" w:ascii="Garamond" w:hAnsi="Garamond"/>
                <w:b/>
              </w:rPr>
              <w:t>(список видов договоров с клиент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публичных тарифов на оказание услуг</w:t>
            </w:r>
            <w:r>
              <w:rPr>
                <w:rFonts w:cs="Garamond" w:ascii="Garamond" w:hAnsi="Garamond"/>
                <w:b/>
              </w:rPr>
              <w:t>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Описание, тарифы в коп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обучения агентов внутри компании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управленческого учета в компании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 xml:space="preserve">Ведется ли работа по МЛС  со сторонними 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истема контроля качества услуг </w:t>
            </w:r>
            <w:r>
              <w:rPr>
                <w:rFonts w:cs="Garamond" w:ascii="Garamond" w:hAnsi="Garamond"/>
                <w:b/>
              </w:rPr>
              <w:t>(опис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Общее количество сделок компании с 1 января 2018 г. по 15 ноября 2018 г.  </w:t>
            </w:r>
            <w:r>
              <w:rPr>
                <w:rFonts w:cs="Garamond" w:ascii="Garamond" w:hAnsi="Garamond"/>
                <w:b/>
              </w:rPr>
              <w:t>(считается 1 объект – 1 сделка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Garamond" w:ascii="Garamond" w:hAnsi="Garamond"/>
                <w:b/>
              </w:rPr>
              <w:t xml:space="preserve">Примечание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провождение сделки (ППФ) не учитывает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</w:rPr>
              <w:t>Внутренний МЛС между офисами компании по одному объекту считается как 1 сделк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ренда не учитыв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250 до 400 – 1 балл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401 до 550 – 2 балла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551 до 700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3 балла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700 и выше – 5 баллов</w:t>
            </w:r>
          </w:p>
          <w:p>
            <w:pPr>
              <w:pStyle w:val="Style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/>
            </w:pPr>
            <w:r>
              <w:rPr>
                <w:rFonts w:cs="Garamond" w:ascii="Garamond" w:hAnsi="Garamond"/>
              </w:rPr>
              <w:t>5.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вторичного жи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5.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ом числе количество сделок  на рынке загородной недвиж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7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3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6.  Почему ваша компания достойна победы в данной номинации? (написать об уникальных сервисных предложениях для клиентов, технологиях, достижениях в работе компании в течение 2018 года и пр.).  </w:t>
      </w:r>
      <w:r>
        <w:rPr>
          <w:rFonts w:cs="Garamond" w:ascii="Garamond" w:hAnsi="Garamond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___________  __________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ля участия во втором туре Конкурса по запросу ЕКК участники конкурса обязаны представить ГРМО презентацию компании</w:t>
            </w:r>
            <w:r>
              <w:rPr>
                <w:rFonts w:cs="Garamond" w:ascii="Garamond" w:hAnsi="Garamond"/>
              </w:rPr>
              <w:t xml:space="preserve">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3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___» ___________________ 2018 го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rFonts w:ascii="Garamond" w:hAnsi="Garamond" w:cs="Garamond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4:00Z</dcterms:created>
  <dc:creator>dima</dc:creator>
  <dc:description/>
  <cp:keywords/>
  <dc:language>en-US</dc:language>
  <cp:lastModifiedBy>GRMO1</cp:lastModifiedBy>
  <cp:lastPrinted>2018-11-12T11:54:00Z</cp:lastPrinted>
  <dcterms:modified xsi:type="dcterms:W3CDTF">2018-11-13T10:42:00Z</dcterms:modified>
  <cp:revision>3</cp:revision>
  <dc:subject/>
  <dc:title>Региональный Конкурс профессионального признания «Звезда Подмосковья – 2006»</dc:title>
</cp:coreProperties>
</file>