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 - 2022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КЕТА</w:t>
            </w:r>
          </w:p>
          <w:p>
            <w:pPr>
              <w:pStyle w:val="Heading8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участника Конкурса в номинации </w:t>
            </w:r>
          </w:p>
          <w:p>
            <w:pPr>
              <w:pStyle w:val="Heading8"/>
              <w:spacing w:before="40" w:after="40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«Лучший специалист по недвижимости </w:t>
            </w:r>
          </w:p>
          <w:p>
            <w:pPr>
              <w:pStyle w:val="Heading8"/>
              <w:spacing w:before="40" w:after="4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Московской области – 2022» (на рынке вторичного жилья) »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ЙТ КОМПАН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СПЕЦИАЛИСТА-КОНКУРСАН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РАС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eastAsia="Garamond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Garamond"/>
                <w:b w:val="false"/>
                <w:sz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РИД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ИО </w:t>
            </w:r>
            <w:r>
              <w:rPr>
                <w:lang w:val="ru-RU" w:eastAsia="ru-RU"/>
              </w:rPr>
              <w:t>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/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елефона и </w:t>
            </w:r>
            <w:r>
              <w:rPr>
                <w:sz w:val="24"/>
                <w:lang w:val="en-US" w:eastAsia="ru-RU"/>
              </w:rPr>
              <w:t>e</w:t>
            </w: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mail</w:t>
            </w:r>
            <w:r>
              <w:rPr>
                <w:sz w:val="24"/>
                <w:lang w:val="ru-RU" w:eastAsia="ru-RU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8"/>
        <w:gridCol w:w="1841"/>
        <w:gridCol w:w="1979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казатели </w:t>
            </w:r>
            <w:r>
              <w:rPr>
                <w:rFonts w:cs="Garamond" w:ascii="Garamond" w:hAnsi="Garamond"/>
                <w:b/>
                <w:bCs/>
              </w:rPr>
              <w:t>(заполняет конкурсан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-во  баллов (заполняет ЕКК)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таж работы специалиста на рынке недвижимости</w:t>
            </w:r>
            <w:r>
              <w:rPr>
                <w:rFonts w:cs="Garamond" w:ascii="Garamond" w:hAnsi="Garamond"/>
              </w:rPr>
              <w:t xml:space="preserve"> (указать число, месяц,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/>
              <w:t>2-5 лет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 xml:space="preserve">6-10 </w:t>
            </w:r>
            <w:r>
              <w:rPr/>
              <w:t>лет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5 лет-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15 лет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  <w:b/>
              </w:rPr>
              <w:t>Стаж работы в данной комп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>Образование</w:t>
            </w:r>
            <w:r>
              <w:rPr/>
              <w:t xml:space="preserve"> (указать наименование учебного заведения, приложить копию диплома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ее-1 балл, среднее-спец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-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Специализация</w:t>
            </w:r>
            <w:r>
              <w:rPr/>
              <w:t>, долж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указать № аттестата РОСС РГР и срок действия  аттестата, подтвердить повторное прохождение аттестации копией предыдущего аттеста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впервые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повторно-2 бал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впервые-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повторно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Сертификация компании </w:t>
            </w:r>
            <w:r>
              <w:rPr/>
              <w:t>на 31.12.2022 года</w:t>
            </w:r>
            <w:r>
              <w:rPr>
                <w:b/>
              </w:rPr>
              <w:t xml:space="preserve">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 xml:space="preserve">Всего количество сделок с 1 января 2022 г. по 31 декабря 2022г. </w:t>
            </w:r>
            <w:r>
              <w:rPr>
                <w:bCs/>
              </w:rPr>
              <w:t>(1 объект – 1 сделка, указываются сделки только по вторичному жиль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/>
              <w:t>1-30 сделок – 4 балла, свыше 30 – 6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Количество объектов</w:t>
            </w:r>
            <w:r>
              <w:rPr/>
              <w:t xml:space="preserve"> данного специалиста в базе объектов недвижимости компании на 31 декабря 2022г. (только вторичное жиль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каждые  5 объектов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Продвижение услуг специалиста в сети интернет (приложить ссылки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- На портала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- Сайте комп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- Группы в социальных сетя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- оценивается рейтинг специалиста в Домкл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метод продвижения (соц сеть, сайт, портал, Дзен)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теме выбранной номинации) </w:t>
            </w:r>
            <w:r>
              <w:rPr>
                <w:bCs/>
              </w:rPr>
              <w:t>в сети интернет (кроме реестра РГР) –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о 5  – 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выше 5–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Наличие страницы компании в реестре РГР –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Заполненность страницы номинанта в реестре РГР </w:t>
            </w:r>
            <w:r>
              <w:rPr>
                <w:bCs/>
              </w:rPr>
              <w:t>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выбранной номинации) </w:t>
            </w:r>
            <w:r>
              <w:rPr>
                <w:bCs/>
              </w:rPr>
              <w:t>на реестре РГР – приложить ссы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Наличие  претензий </w:t>
            </w:r>
            <w:r>
              <w:rPr>
                <w:bCs/>
              </w:rPr>
              <w:t>со стороны клиентов за 2022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 минус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Cs/>
              </w:rPr>
            </w:pPr>
            <w:r>
              <w:rPr>
                <w:b/>
              </w:rPr>
              <w:t xml:space="preserve">Участие в семинарах, конференциях, выставках, конгрессах по недвижимости </w:t>
            </w:r>
            <w:r>
              <w:rPr>
                <w:bCs/>
              </w:rPr>
              <w:t>в 2022 г. (указать в каких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- Прохождение  Профессиональной переподготовки (подтвердить копией дипло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, проф переподготовка – дополнительно 1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Участие в обучающих мероприятиях </w:t>
            </w:r>
            <w:r>
              <w:rPr>
                <w:bCs/>
              </w:rPr>
              <w:t>в 2022 году (указать в каких, приложить сканы</w:t>
            </w:r>
            <w:r>
              <w:rPr/>
              <w:t xml:space="preserve"> свидетельст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подготовке материалов для СМИ</w:t>
            </w:r>
            <w:r>
              <w:rPr/>
              <w:t xml:space="preserve"> в 2021г. (приложить подтверждающие материа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конкурсах</w:t>
            </w:r>
            <w:r>
              <w:rPr/>
              <w:t xml:space="preserve"> в 2022 году (перечисли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работе Комитетов ГРМО </w:t>
            </w:r>
            <w:r>
              <w:rPr/>
              <w:t>в 2022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почётных грамот </w:t>
            </w:r>
            <w:r>
              <w:rPr/>
              <w:t>за период 01.01.2022г. – 31.12.2022г.</w:t>
            </w:r>
            <w:r>
              <w:rPr>
                <w:b/>
                <w:bCs/>
              </w:rPr>
              <w:t xml:space="preserve"> </w:t>
            </w:r>
            <w:r>
              <w:rPr/>
              <w:t>(приложить сканы грам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амота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9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Перечислите организации, в которых вы работали, и занимаемые должности за последние 10 лет:</w:t>
      </w:r>
    </w:p>
    <w:p>
      <w:pPr>
        <w:pStyle w:val="Normal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 xml:space="preserve">20.  Участника конкурса просим предоставить 2-х минутный ролик на тему: Почему именно Вы достойны победы в данной номинации? (написать об уникальных сервисных предложениях для клиентов, технологиях, достижениях в работе в течение 2022 года и пр.)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сутствие ролика   - минус 5 балло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ля участия в Конкурсе по запросу ЕКК участники конкурса обязаны предоставить ГРМО дополнительные материалы, а также сканы/копии благодарственных писем, отзывов, грамот, договоры с клиентами (с указанием телефонов клиентов для выборочной проверки информации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За неподтвержденную документами (ссылками) информацию – ЕКК баллы НЕ НАЧИСЛЯЕТ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___» ___________________ 2022 г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b/>
              </w:rPr>
              <w:t xml:space="preserve">(ФИО руководителя)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Garamond" w:hAnsi="Garamond" w:cs="Garamon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32:00Z</dcterms:created>
  <dc:creator>dima</dc:creator>
  <dc:description/>
  <cp:keywords/>
  <dc:language>en-US</dc:language>
  <cp:lastModifiedBy>Администратор</cp:lastModifiedBy>
  <cp:lastPrinted>2021-02-15T14:16:00Z</cp:lastPrinted>
  <dcterms:modified xsi:type="dcterms:W3CDTF">2023-04-03T21:32:00Z</dcterms:modified>
  <cp:revision>2</cp:revision>
  <dc:subject/>
  <dc:title>Региональный Конкурс профессионального признания «Звезда Подмосковья – 2006»</dc:title>
</cp:coreProperties>
</file>