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ОНАЛЬНЫЙ КОНКУРС ПРОФЕССИОНАЛЬНОГО ПРИЗНАНИЯ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ВЕЗДА ПОДМОСКОВЬЯ - 2022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44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А</w:t>
            </w:r>
          </w:p>
          <w:p>
            <w:pPr>
              <w:pStyle w:val="Heading8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а Конкурса в номинации </w:t>
            </w:r>
          </w:p>
          <w:p>
            <w:pPr>
              <w:pStyle w:val="Heading8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«Лучший </w:t>
            </w:r>
            <w:r>
              <w:rPr>
                <w:rFonts w:cs="Arial" w:ascii="Arial" w:hAnsi="Arial"/>
                <w:color w:val="17365D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-специалист агентства недвижимости Московской области–2022»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КОМПАНИИ (ИП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КОМПАН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СПЕЦИАЛИСТА-КОНКУРСАН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  <w:p>
            <w:pPr>
              <w:pStyle w:val="Heading8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ЛЕФОНА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ЕЛЕФОНА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0" w:after="40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1"/>
        <w:gridCol w:w="1843"/>
        <w:gridCol w:w="1984"/>
        <w:gridCol w:w="12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ко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чные бал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 баллов (заполняет ЕКК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ж работы специалиста в сфер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казать количество полн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 года -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бал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2 год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 года - </w:t>
            </w:r>
            <w:r>
              <w:rPr>
                <w:rFonts w:cs="Arial" w:ascii="Arial" w:hAnsi="Arial"/>
                <w:i/>
                <w:sz w:val="20"/>
                <w:szCs w:val="20"/>
              </w:rPr>
              <w:t>3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ыше 3 лет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4 бал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ж работы специалиста в сфер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 данно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 года -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бал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2 год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 года - </w:t>
            </w:r>
            <w:r>
              <w:rPr>
                <w:rFonts w:cs="Arial" w:ascii="Arial" w:hAnsi="Arial"/>
                <w:i/>
                <w:sz w:val="20"/>
                <w:szCs w:val="20"/>
              </w:rPr>
              <w:t>3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3 лет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4 бал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пециалиста в сфер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b/>
                <w:sz w:val="20"/>
                <w:szCs w:val="20"/>
              </w:rPr>
              <w:t>, журналистики, маркетинг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указать наименование учебного заведения, приложить копию диплома, либо учебные курсы, курсы повышения квалификации и др. учебные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специальное - 1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- 2 балл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 профильно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>, журналистика, филфак)- 4 балл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ы – 1 бал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шение корпоративных задач с помощью сайта компании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 –  см. кол-во баллов) / (нет данной информации – 0 баллов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  <w:tab/>
              <w:t xml:space="preserve">качество раскрытия ключевой информации: донесение миссии и целей компани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  <w:tab/>
              <w:t xml:space="preserve">полнота и актуальность информации о сотрудниках компани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  <w:tab/>
              <w:t>полнота и актуальность информации о компан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  <w:tab/>
              <w:t>частота обновления новостной л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бал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бал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шение корпоративных задач с помощью каждого из аккаунтов компании в социальных сетях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 –  см. кол-во баллов) / (нет данного аккаунта – 0 баллов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  <w:tab/>
              <w:t xml:space="preserve">ВКонтанкт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ссылка)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  <w:tab/>
              <w:t xml:space="preserve">Одноклассники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ссылка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          YouTub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ссылка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           Други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казать, ссылка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Наличие ссылок на каждый аккаунт в соцсетях – обязательно!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1 бал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1 балл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бал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бал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шение корпоративных задач с помощью аккаунтов компании в социальных сетях либо в мессенджер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средне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личество сообщений, размещаемых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в месяц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 –  см. кол-во баллов) / (нет – 0 баллов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  <w:tab/>
              <w:t>ВКонтанкте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  <w:tab/>
              <w:t>Одноклассник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        Теле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          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 сообщений -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бал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10 сообщени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15 сообщени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.16 сообщени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 бал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полнения аккаунтов компании на Авито\ Циане/ Домклик/ Домбонус\ Яндекс недвижимос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и д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й портал – 2 бал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шение корпоративных задач с помощью аккаунтов компании в социальных сетя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– максимальный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рост количества подписчи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 2022 календарный год (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юбом из аккаунтов –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ВКонтанкте, Одноклассники, YouTube, друго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на Ваш выбор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 % -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бал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5 %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 % - 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ыше 10 %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 бал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ество пресс-релизов, вышедших в 2022 году </w:t>
            </w:r>
            <w:r>
              <w:rPr>
                <w:rFonts w:cs="Arial" w:ascii="Arial" w:hAnsi="Arial"/>
                <w:sz w:val="20"/>
                <w:szCs w:val="20"/>
              </w:rPr>
              <w:t>(за год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аличие ссылок или скриншотов на каждый пресс-релиз – обязательно!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 -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бал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5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1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4 бал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упоминаний о компании (</w:t>
            </w:r>
            <w:r>
              <w:rPr>
                <w:rFonts w:cs="Arial" w:ascii="Arial" w:hAnsi="Arial"/>
                <w:i/>
                <w:sz w:val="20"/>
                <w:szCs w:val="20"/>
              </w:rPr>
              <w:t>интервью, мнение спикера, упоминание компании в материале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ышедших в местных, региональных, федеральных СМИ, на порталах в 2019 году </w:t>
            </w:r>
            <w:r>
              <w:rPr>
                <w:rFonts w:cs="Arial" w:ascii="Arial" w:hAnsi="Arial"/>
                <w:sz w:val="20"/>
                <w:szCs w:val="20"/>
              </w:rPr>
              <w:t>(за год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аличие ссылок – обязательно! (максимум 12 ссы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 -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бал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5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-1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балл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ыше1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балл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вещение на сайте компании / в аккаунтах в соцсетях </w:t>
            </w:r>
            <w:r>
              <w:rPr>
                <w:rFonts w:cs="Arial" w:ascii="Arial" w:hAnsi="Arial"/>
                <w:sz w:val="20"/>
                <w:szCs w:val="20"/>
              </w:rPr>
              <w:t xml:space="preserve">(размещение сообщений, анонсов, материалов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еятельности профессиональных объединений </w:t>
            </w:r>
            <w:r>
              <w:rPr>
                <w:rFonts w:cs="Arial" w:ascii="Arial" w:hAnsi="Arial"/>
                <w:sz w:val="20"/>
                <w:szCs w:val="20"/>
              </w:rPr>
              <w:t>(РГР, ГРМО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Указать минимум 1 ссылку-пример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 балла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мещение на сайте компании / в аккаунтах в соцсетях информ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(популяризация) </w:t>
            </w:r>
            <w:r>
              <w:rPr>
                <w:rFonts w:cs="Arial" w:ascii="Arial" w:hAnsi="Arial"/>
                <w:b/>
                <w:sz w:val="20"/>
                <w:szCs w:val="20"/>
              </w:rPr>
              <w:t>о добровольной сертификации риэлторских услуг, Едином реестре сертифицированных компаний и аттестованных специалистов рынка недвижимост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Указать минимум 1 ссылку-пример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 балла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мещение логотипов ГРМО, РГР и Знака сертификации на сайте компании, в печатной и сувенирной продукции, в наружной реклам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Указать ссылку, принт-скрин, фото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 балла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ДОПОЛНИТЕЛЬНЫЕ СВЕДЕНИЯ (учитываются при равенстве набранных баллов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</w:r>
      <w:r>
        <w:rPr>
          <w:rFonts w:cs="Arial" w:ascii="Arial" w:hAnsi="Arial"/>
          <w:b/>
          <w:sz w:val="20"/>
          <w:szCs w:val="20"/>
        </w:rPr>
        <w:t xml:space="preserve"> Количество подразделений (офисов) в компании? </w:t>
      </w:r>
      <w:r>
        <w:rPr>
          <w:rFonts w:cs="Arial" w:ascii="Arial" w:hAnsi="Arial"/>
          <w:b/>
          <w:color w:val="000000"/>
          <w:sz w:val="20"/>
          <w:szCs w:val="20"/>
        </w:rPr>
        <w:t>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Количество сотрудников в компании?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sz w:val="20"/>
          <w:szCs w:val="20"/>
        </w:rPr>
        <w:t>Посещаемость основного ресурса (сайта) компании</w:t>
      </w:r>
      <w:r>
        <w:rPr>
          <w:rFonts w:cs="Arial" w:ascii="Arial" w:hAnsi="Arial"/>
          <w:sz w:val="20"/>
          <w:szCs w:val="20"/>
        </w:rPr>
        <w:t xml:space="preserve"> (наименование счетчика, размещенного в свободном доступе). </w:t>
      </w:r>
      <w:r>
        <w:rPr>
          <w:rFonts w:cs="Arial" w:ascii="Arial" w:hAnsi="Arial"/>
          <w:b/>
          <w:color w:val="000000"/>
          <w:sz w:val="20"/>
          <w:szCs w:val="20"/>
        </w:rPr>
        <w:t>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!!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ая конкурсная комиссия (ЕКК), согласно Положения о проведении Конкурса, в праве ввести дополнительную подноминацию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участия во втором туре Конкурса по запросу ЕКК участники конкурса обязаны выслать в адрес ГРМО презентацию согласно критериям анке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угие дополнительные материалы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заполнения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___» ___________________ 2023 го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руководителя фирмы и печать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ФИО руководителя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pacing w:lineRule="auto" w:line="360"/>
      <w:jc w:val="both"/>
      <w:outlineLvl w:val="2"/>
    </w:pPr>
    <w:rPr>
      <w:rFonts w:ascii="Courier New" w:hAnsi="Courier New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_текст"/>
    <w:basedOn w:val="Normal"/>
    <w:qFormat/>
    <w:pPr>
      <w:spacing w:lineRule="exact" w:line="240"/>
      <w:ind w:left="-57" w:right="-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1:31:00Z</dcterms:created>
  <dc:creator>dima</dc:creator>
  <dc:description/>
  <cp:keywords/>
  <dc:language>en-US</dc:language>
  <cp:lastModifiedBy>Администратор</cp:lastModifiedBy>
  <cp:lastPrinted>2018-11-12T17:41:00Z</cp:lastPrinted>
  <dcterms:modified xsi:type="dcterms:W3CDTF">2023-04-03T21:31:00Z</dcterms:modified>
  <cp:revision>2</cp:revision>
  <dc:subject/>
  <dc:title>Региональный Конкурс профессионального признания «Звезда Подмосковья – 2006»</dc:title>
</cp:coreProperties>
</file>