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РЕГИОНАЛЬНЫЙ КОНКУРС ПРОФЕССИОНАЛЬНОГО ПРИЗНАНИЯ </w:t>
      </w:r>
    </w:p>
    <w:p>
      <w:pPr>
        <w:pStyle w:val="Heading1"/>
        <w:rPr/>
      </w:pPr>
      <w:r>
        <w:rPr>
          <w:sz w:val="30"/>
          <w:szCs w:val="30"/>
        </w:rPr>
        <w:t>«ЗВЕЗДА ПОДМОСКОВЬЯ-2016»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r>
        <w:rPr/>
        <w:t>АНК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 Конкурса в номинации </w:t>
      </w:r>
      <w:r>
        <w:rPr>
          <w:b/>
          <w:sz w:val="28"/>
          <w:szCs w:val="28"/>
        </w:rPr>
        <w:t>«Лучшая брокерская компания на рынке ипотечного кредитования Московской области – 201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44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ПОЛНОЕ НАИМЕНОВАНИЕ КОМПАНИ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Heading8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ФИО РУКОВОДИТЕЛ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телефона руководител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ФИО 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 xml:space="preserve">телефона и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0" w:after="40"/>
        <w:outlineLvl w:val="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09"/>
        <w:gridCol w:w="1691"/>
        <w:gridCol w:w="1543"/>
        <w:gridCol w:w="123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ите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казатели компа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ценочные балл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-во  баллов ЕК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ТАЖ РАБОТЫ НА РЫНК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пыт работы на рынке недвижимости.  Дата создания. </w:t>
            </w:r>
            <w:r>
              <w:rPr>
                <w:rFonts w:cs="Garamond" w:ascii="Garamond" w:hAnsi="Garamond"/>
                <w:b/>
              </w:rPr>
              <w:t xml:space="preserve"> (приложить копию ОГРН или ОГРНИП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 – 1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ичество обособленных офисов компан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- 1 офи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ПОЛИТИКА ПО ОТНОШЕНИЮ К КЛИЕНТ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рахование профессиональной ответственности </w:t>
            </w:r>
            <w:r>
              <w:rPr>
                <w:rFonts w:cs="Garamond" w:ascii="Garamond" w:hAnsi="Garamond"/>
                <w:b/>
              </w:rPr>
              <w:t>(Да/Не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бал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ертификация компании </w:t>
            </w:r>
            <w:r>
              <w:rPr>
                <w:rFonts w:cs="Garamond" w:ascii="Garamond" w:hAnsi="Garamond"/>
                <w:b/>
              </w:rPr>
              <w:t>(Да/Не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балл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ПОЗИЦИОНИРОВАНИЕ КОМПА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зарегистрированных фирменных товарных знаков и знаков обслуживания </w:t>
            </w:r>
            <w:r>
              <w:rPr>
                <w:rFonts w:cs="Garamond" w:ascii="Garamond" w:hAnsi="Garamond"/>
                <w:b/>
              </w:rPr>
              <w:t>(указать товарный знак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бал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Членство в общественных объединениях </w:t>
            </w:r>
            <w:r>
              <w:rPr>
                <w:rFonts w:cs="Garamond" w:ascii="Garamond" w:hAnsi="Garamond"/>
                <w:b/>
              </w:rPr>
              <w:t>(указать в каких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бал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астие представителей компании в работе выборных органов общественных  объедин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 балл - за 1 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в подготовке материалов для СМИ и ТВ </w:t>
            </w:r>
            <w:r>
              <w:rPr>
                <w:rFonts w:cs="Garamond" w:ascii="Garamond" w:hAnsi="Garamond"/>
                <w:b/>
              </w:rPr>
              <w:t>(газеты, журналы, интернет-издания и т.п.). Приложить скан или дать ссылк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бал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сайта компании     </w:t>
            </w:r>
            <w:r>
              <w:rPr>
                <w:rFonts w:cs="Garamond" w:ascii="Garamond" w:hAnsi="Garamond"/>
                <w:b/>
              </w:rPr>
              <w:t>(указать адрес сайт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балл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6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в Национальном Конгрессе РГР в 2016 г. </w:t>
            </w:r>
            <w:r>
              <w:rPr>
                <w:rFonts w:cs="Garamond" w:ascii="Garamond" w:hAnsi="Garamond"/>
                <w:b/>
              </w:rPr>
              <w:t>(Да/Не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бал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7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астие в общем собрании ГРМО и в ППКР в 2016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8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в профессиональных конкурсах в 2016 г. </w:t>
            </w:r>
            <w:r>
              <w:rPr>
                <w:rFonts w:cs="Garamond" w:ascii="Garamond" w:hAnsi="Garamond"/>
                <w:b/>
              </w:rPr>
              <w:t>(указать в каких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 – 1 конкур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9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в выставках в 2016 г. </w:t>
            </w:r>
            <w:r>
              <w:rPr>
                <w:rFonts w:cs="Garamond" w:ascii="Garamond" w:hAnsi="Garamond"/>
                <w:b/>
              </w:rPr>
              <w:t>(указать в каких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0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почётных грамот и благодарственных писем клиентов за 2016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лаготворительная деятельность в 2016 г. </w:t>
            </w:r>
            <w:r>
              <w:rPr>
                <w:rFonts w:cs="Garamond" w:ascii="Garamond" w:hAnsi="Garamond"/>
                <w:b/>
              </w:rPr>
              <w:t>(засчитывается при наличии подтверждающего документа: благодарственного письма, платежного поручения и др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балл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ПЕРСОНАЛ КОМПА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щее количество сотрудников компан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ичество агентов по недвижимости, включая стажеров и неаттестованны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личество аттестованных специалистов </w:t>
            </w:r>
            <w:r>
              <w:rPr>
                <w:rFonts w:cs="Garamond" w:ascii="Garamond" w:hAnsi="Garamond"/>
                <w:b/>
              </w:rPr>
              <w:t>(учитываются только действующие аттестаты на 31.12.2016 г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 – 1 сотруд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сотрудников в учебных мероприятиях по повышению квалификации в 2016 году </w:t>
            </w:r>
            <w:r>
              <w:rPr>
                <w:rFonts w:cs="Garamond" w:ascii="Garamond" w:hAnsi="Garamond"/>
                <w:b/>
              </w:rPr>
              <w:t>(указать в каких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бал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ТЕХНОЛОГИЯ ДЕЯТЕЛЬН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договорной базы </w:t>
            </w:r>
            <w:r>
              <w:rPr>
                <w:rFonts w:cs="Garamond" w:ascii="Garamond" w:hAnsi="Garamond"/>
                <w:b/>
              </w:rPr>
              <w:t>(Да/Не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</w:rPr>
              <w:t>1 бал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прейскуранта  на оказываемые риэлторские услуги  </w:t>
            </w:r>
            <w:r>
              <w:rPr>
                <w:rFonts w:cs="Garamond" w:ascii="Garamond" w:hAnsi="Garamond"/>
                <w:b/>
              </w:rPr>
              <w:t>(Да/Нет)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(Указать место размеще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3 бал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бщее количество банков, с которыми сотрудничает компания по ипотечному кредитованию </w:t>
            </w:r>
            <w:r>
              <w:rPr>
                <w:rFonts w:cs="Garamond" w:ascii="Garamond" w:hAnsi="Garamond"/>
                <w:b/>
              </w:rPr>
              <w:t>(перечислить банк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3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официальной аккредитации банком;  соглашения о сотрудничестве </w:t>
            </w:r>
            <w:r>
              <w:rPr>
                <w:rFonts w:cs="Garamond" w:ascii="Garamond" w:hAnsi="Garamond"/>
                <w:b/>
              </w:rPr>
              <w:t>(приложить копии подтверждающих документ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 – 1 аккредитация (соглашени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3.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ичество поданных заявок с получением первичного одобр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 – 1 зая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бщее количество  сделок с 1 января 2016 г. по          31 декабря 2016 г.  </w:t>
            </w:r>
            <w:r>
              <w:rPr>
                <w:rFonts w:cs="Garamond" w:ascii="Garamond" w:hAnsi="Garamond"/>
                <w:b/>
              </w:rPr>
              <w:t>(аренда, сопровождение сделки (ППФ), юридическое сопровождение не учитываютс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4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 них всего ипотечных сделок с 1 января 2016 г. по 31 декабря 2016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 - 1 ипотечная сдел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5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ичество ипотечных сделок в разбивке по Банк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6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ичество сделок  на рынке первичного жиль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6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 них  ипотечных сдел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7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ичество сделок  на рынке вторичного жиль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7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 них  ипотечных сдел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8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ичество сделок  на рынке загородной недвиж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8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 них  ипотечных сдел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ВНИМАНИЕ!!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Единая конкурсная комиссия (ЕКК), согласно Положения о проведении Конкурса, в праве ввести дополнительную под номинацию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ля участия во втором туре Конкурса по запросу ЕКК участники конкурса обязаны выслать в адрес ГРМО презентацию компании согласно критериям анкеты и другие дополнительные материалы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3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ата заполнения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«___» ___________________ 2017 год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Подпись руководителя фирмы и печать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</w:rPr>
              <w:t>(ФИО руководителя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237" w:leader="none"/>
      </w:tabs>
      <w:spacing w:lineRule="auto" w:line="360"/>
      <w:jc w:val="both"/>
      <w:outlineLvl w:val="2"/>
    </w:pPr>
    <w:rPr>
      <w:rFonts w:ascii="Courier New" w:hAnsi="Courier New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jc w:val="center"/>
      <w:outlineLvl w:val="6"/>
    </w:pPr>
    <w:rPr>
      <w:rFonts w:ascii="Garamond" w:hAnsi="Garamond" w:cs="Garamon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_текст"/>
    <w:basedOn w:val="Normal"/>
    <w:qFormat/>
    <w:pPr>
      <w:spacing w:lineRule="exact" w:line="240"/>
      <w:ind w:left="-57" w:right="-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8:00Z</dcterms:created>
  <dc:creator>dima</dc:creator>
  <dc:description/>
  <cp:keywords/>
  <dc:language>en-US</dc:language>
  <cp:lastModifiedBy>001</cp:lastModifiedBy>
  <cp:lastPrinted>2014-12-08T11:58:00Z</cp:lastPrinted>
  <dcterms:modified xsi:type="dcterms:W3CDTF">2016-12-20T14:32:00Z</dcterms:modified>
  <cp:revision>12</cp:revision>
  <dc:subject/>
  <dc:title>Региональный Конкурс профессионального признания «Звезда Подмосковья – 2006»</dc:title>
</cp:coreProperties>
</file>