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09750" cy="14859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Индикаторы доступности на вторичном рынке жилья Москвы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показал анализ доступности жилья на вторичном рынке Москвы, проведенный специалистами </w:t>
      </w:r>
      <w:r>
        <w:rPr>
          <w:rFonts w:cs="Arial" w:ascii="Arial" w:hAnsi="Arial"/>
          <w:sz w:val="24"/>
          <w:szCs w:val="24"/>
          <w:lang w:val="en-US"/>
        </w:rPr>
        <w:t>RWAY</w:t>
      </w:r>
      <w:r>
        <w:rPr>
          <w:rFonts w:cs="Arial" w:ascii="Arial" w:hAnsi="Arial"/>
          <w:sz w:val="24"/>
          <w:szCs w:val="24"/>
        </w:rPr>
        <w:t xml:space="preserve">, по итогам апреля доступность домовладений для покупки жилья вновь несколько снизи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преле 2010 года был произведен перерасчет средних доходов московских домохозяйств. Аналитики агентства </w:t>
      </w:r>
      <w:r>
        <w:rPr>
          <w:rFonts w:cs="Arial" w:ascii="Arial" w:hAnsi="Arial"/>
          <w:sz w:val="24"/>
          <w:szCs w:val="24"/>
          <w:lang w:val="en-US"/>
        </w:rPr>
        <w:t>RWAY</w:t>
      </w:r>
      <w:r>
        <w:rPr>
          <w:rFonts w:cs="Arial" w:ascii="Arial" w:hAnsi="Arial"/>
          <w:sz w:val="24"/>
          <w:szCs w:val="24"/>
        </w:rPr>
        <w:t xml:space="preserve"> обращают внимание, что в расчетах учитывался медианный  доход столичного домохозяйства, посчитанный на основе данных за последние 12 месяцев (февраль 2009 г. – февраль 2010 г.), т.к. помесячная статистика доходов не является репрезентативной. Обновление данные по доходам привело к снижению коэффициента доступ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преле 2010 года среднему столичному домохозяйству для покупки однокомнатной квартиры требовалось 8,1 года. Для двух- и трехкомнатной квартиры этот показатель составил 12,2 и 16,3 соответств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3270" cy="274383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3" t="-4861" r="-5214" b="-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w:t xml:space="preserve">Источник: </w:t>
      </w:r>
      <w:r>
        <w:rPr>
          <w:rFonts w:cs="Arial" w:ascii="Arial" w:hAnsi="Arial"/>
          <w:i/>
          <w:sz w:val="14"/>
          <w:szCs w:val="14"/>
          <w:lang w:val="en-US" w:eastAsia="en-US"/>
        </w:rPr>
        <w:t>RW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32"/>
        <w:gridCol w:w="650"/>
        <w:gridCol w:w="672"/>
        <w:gridCol w:w="675"/>
        <w:gridCol w:w="606"/>
        <w:gridCol w:w="625"/>
        <w:gridCol w:w="609"/>
        <w:gridCol w:w="634"/>
        <w:gridCol w:w="621"/>
        <w:gridCol w:w="636"/>
        <w:gridCol w:w="668"/>
        <w:gridCol w:w="649"/>
        <w:gridCol w:w="632"/>
      </w:tblGrid>
      <w:tr>
        <w:trPr>
          <w:trHeight w:val="240" w:hRule="atLeast"/>
        </w:trPr>
        <w:tc>
          <w:tcPr>
            <w:tcW w:w="10205" w:type="dxa"/>
            <w:gridSpan w:val="14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оэффициент доступности на вторичном рынке жилья. Москва</w:t>
            </w:r>
          </w:p>
        </w:tc>
      </w:tr>
      <w:tr>
        <w:trPr>
          <w:trHeight w:val="24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р.0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.0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н.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л.0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г.0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н.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т.0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я.0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к.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нв.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в.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.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р.10</w:t>
            </w:r>
          </w:p>
        </w:tc>
      </w:tr>
      <w:tr>
        <w:trPr>
          <w:trHeight w:val="240" w:hRule="atLeast"/>
        </w:trPr>
        <w:tc>
          <w:tcPr>
            <w:tcW w:w="18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63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65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67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67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6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6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0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63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2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4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3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днокомнатная кварти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18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ухкомнатная квартира</w:t>
            </w:r>
          </w:p>
        </w:tc>
        <w:tc>
          <w:tcPr>
            <w:tcW w:w="63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65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67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7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60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3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62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6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64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63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24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ехкомнатная кварти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w:t xml:space="preserve">Источник: </w:t>
      </w:r>
      <w:r>
        <w:rPr>
          <w:rFonts w:cs="Arial" w:ascii="Arial" w:hAnsi="Arial"/>
          <w:i/>
          <w:sz w:val="14"/>
          <w:szCs w:val="14"/>
          <w:lang w:val="en-US" w:eastAsia="en-US"/>
        </w:rPr>
        <w:t>RW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</w:rPr>
        <w:t>апрель 2010</w:t>
      </w:r>
      <w:r>
        <w:rPr>
          <w:rFonts w:cs="Arial" w:ascii="Arial" w:hAnsi="Arial"/>
          <w:sz w:val="24"/>
          <w:szCs w:val="24"/>
        </w:rPr>
        <w:t xml:space="preserve"> года средневзвешенная цена предложения на московском рынке вторичного жилья составила $6424/кв.м (для панельного домостроения - $4907/кв.м, для монолитного -  $7304/кв.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авнению с мартом 2010 года цена на вторичном рынке для панельного жилья выросла 0,5%, для монолитного жилья цена упала на 0,1%. В среднем по городу стоимость жилья увеличилась на 0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наиболее важных шагов к либерализации строительного рынка стало принятие плана мероприятий по «упрощению госрегулирования в сфере строительства и связанных с ним &lt;...&gt; земельно-имущественных отношений» в марте 2010 г.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материалы плана были опубликованы в мартовском номере Бюллетеня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WAY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апреля стало известно о том, что схожие меры будут реализованы на региональном уровне в Москве. Принятый Правительством Москвы перечень мер необходимых для сокращения количества согласований, сроков подготовки и выдачи документов заявителям. По заявлениям представителей мэрии Москвы сроки оформления комплекта документации на строительство планируется сократить вдвое - c 470 до 240 дней. Перечень касается практически всех этапов согласования: подготовки разрешительной документации, предпроектной и проектной подготовки строительства, выхода на площадку, ведения строительно-монтажных работ и т. д. Например, на выдачу технических условий на подключение к сетям отводится не более 14 дней. Сроки подготовки договоров землепользования для госрегистрации сокращены до 30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 положительных моментов участники рынка называют сокращение сроков проведения госэкспертизы — не более 50 дней (по федеральным нормам — три месяца). При этом по заявлению ряда участников рынка часть мер повторяет уже действующие федеральные нор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ценка доступности жилья на рынке Москвы проводится Агентством RWAY, имеющим 15-летний опыт информационно-аналитической работы на рынке недвижимости. Расширенный анализ  показателей доступности по рынку жилья Москвы, Подмосковья и регионов публикуется в </w:t>
      </w:r>
      <w:r>
        <w:rPr>
          <w:rFonts w:cs="Times New Roman" w:ascii="Times New Roman" w:hAnsi="Times New Roman"/>
          <w:b/>
          <w:sz w:val="20"/>
        </w:rPr>
        <w:t xml:space="preserve">ежемесячном Бюллетене Агентства </w:t>
      </w:r>
      <w:r>
        <w:rPr>
          <w:rFonts w:cs="Times New Roman" w:ascii="Times New Roman" w:hAnsi="Times New Roman"/>
          <w:b/>
          <w:sz w:val="20"/>
          <w:lang w:val="en-US"/>
        </w:rPr>
        <w:t>RWAY</w:t>
      </w:r>
      <w:r>
        <w:rPr>
          <w:rFonts w:cs="Times New Roman" w:ascii="Times New Roman" w:hAnsi="Times New Roman"/>
          <w:sz w:val="20"/>
        </w:rPr>
        <w:t xml:space="preserve">. С более полной информацией по рынку жилья и коммерческой недвижимости вы можете ознакомиться на наших порталах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rway.ru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rway-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</w:rPr>
          <w:t>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ое поясн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тическое Агентство </w:t>
      </w:r>
      <w:r>
        <w:rPr>
          <w:rFonts w:cs="Arial" w:ascii="Arial" w:hAnsi="Arial"/>
          <w:sz w:val="24"/>
          <w:szCs w:val="24"/>
          <w:lang w:val="en-US"/>
        </w:rPr>
        <w:t>RWAY</w:t>
      </w:r>
      <w:r>
        <w:rPr>
          <w:rFonts w:cs="Arial" w:ascii="Arial" w:hAnsi="Arial"/>
          <w:sz w:val="24"/>
          <w:szCs w:val="24"/>
        </w:rPr>
        <w:t xml:space="preserve"> строит свой мониторинг доступности жилья на основе методики, предложенной специалистами портала demographia.com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ье согласно этой методике считается  доступным, если оно соответствует трем (или менее) годовым доходам семьи (до вычета налогов), причем в качестве показателя берется среднемедианный дох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06 год среднее значение составлял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Англии - 5,5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ША - 3,7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Канады - 3,2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ем, по сравнению с 2005 годом, в 2006 году эти значения снизились. Например, в США на целую единиц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упности жилья на рынке Москвы специалистами </w:t>
      </w:r>
      <w:r>
        <w:rPr>
          <w:rFonts w:cs="Arial" w:ascii="Arial" w:hAnsi="Arial"/>
          <w:sz w:val="24"/>
          <w:szCs w:val="24"/>
          <w:lang w:val="en-US"/>
        </w:rPr>
        <w:t>RWAY</w:t>
      </w:r>
      <w:r>
        <w:rPr>
          <w:rFonts w:cs="Arial" w:ascii="Arial" w:hAnsi="Arial"/>
          <w:sz w:val="24"/>
          <w:szCs w:val="24"/>
        </w:rPr>
        <w:t xml:space="preserve"> использовались следующие данны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ой и ежемесячный душевой уровень доходов населения г. Москвы согласно обследованиям Росста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еднегодовые и ежемесячные данные по ценам квадратного метра на первичном и вторичном рынке жилья Москвы (типовое жиль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специфики российской статистики и особенностей московского рынка жилья специалистами </w:t>
      </w:r>
      <w:r>
        <w:rPr>
          <w:rFonts w:cs="Arial" w:ascii="Arial" w:hAnsi="Arial"/>
          <w:sz w:val="24"/>
          <w:szCs w:val="24"/>
          <w:lang w:val="en-US"/>
        </w:rPr>
        <w:t>RWAY</w:t>
      </w:r>
      <w:r>
        <w:rPr>
          <w:rFonts w:cs="Arial" w:ascii="Arial" w:hAnsi="Arial"/>
          <w:sz w:val="24"/>
          <w:szCs w:val="24"/>
        </w:rPr>
        <w:t xml:space="preserve"> при расчетах были сделаны следующие допущ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данным переписи населения среднее домохозяйство Москвы состоит из 2,7 человек, но в расчетах учитывалось, что работающими являются только два человек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медианный доход в 1,7 раза меньше среднего, что отражает поляризацию населения Москвы по доходам (коэффициент 1,7 является почти постоянной величиной с тенденцией к постепенному возрастанию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качестве типовых домовладений были выбраны: комната (18 кв.м), однокомнатная квартира (36 кв.м), двухкомнатная квартира (54 кв.м), трехкомнатная квартира (72 кв.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30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9200" cy="10706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9" w:hanging="61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way-online.ru/Bulletin15_41.aspx" TargetMode="External"/><Relationship Id="rId5" Type="http://schemas.openxmlformats.org/officeDocument/2006/relationships/hyperlink" Target="http://www.rway.ru/" TargetMode="External"/><Relationship Id="rId6" Type="http://schemas.openxmlformats.org/officeDocument/2006/relationships/hyperlink" Target="http://www.rway-online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6:00Z</dcterms:created>
  <dc:creator>User</dc:creator>
  <dc:description/>
  <cp:keywords/>
  <dc:language>en-US</dc:language>
  <cp:lastModifiedBy>Max</cp:lastModifiedBy>
  <cp:lastPrinted>2010-05-04T15:22:00Z</cp:lastPrinted>
  <dcterms:modified xsi:type="dcterms:W3CDTF">2010-05-12T10:56:00Z</dcterms:modified>
  <cp:revision>2</cp:revision>
  <dc:subject/>
  <dc:title/>
</cp:coreProperties>
</file>