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90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continuous"/>
          <w:pgSz w:w="11906" w:h="16838"/>
          <w:pgMar w:left="1059" w:right="669" w:gutter="0" w:header="0" w:top="583" w:footer="0" w:bottom="360"/>
          <w:cols w:num="2" w:equalWidth="false" w:sep="false">
            <w:col w:w="935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right="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глашение об информационном партнерстве</w:t>
      </w:r>
    </w:p>
    <w:p>
      <w:pPr>
        <w:pStyle w:val="Normal"/>
        <w:shd w:fill="FFFFFF" w:val="clear"/>
        <w:spacing w:before="122" w:after="0"/>
        <w:ind w:right="6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122" w:after="0"/>
        <w:ind w:right="6" w:hanging="0"/>
        <w:jc w:val="center"/>
        <w:rPr/>
      </w:pPr>
      <w:r>
        <w:rPr>
          <w:b/>
          <w:spacing w:val="-3"/>
          <w:sz w:val="22"/>
          <w:szCs w:val="22"/>
        </w:rPr>
        <w:tab/>
        <w:t>"  " января 201</w:t>
      </w:r>
      <w:r>
        <w:rPr>
          <w:b/>
          <w:spacing w:val="-3"/>
          <w:sz w:val="22"/>
          <w:szCs w:val="22"/>
          <w:lang w:val="en-US"/>
        </w:rPr>
        <w:t>6</w:t>
      </w:r>
      <w:r>
        <w:rPr>
          <w:b/>
          <w:spacing w:val="-3"/>
          <w:sz w:val="22"/>
          <w:szCs w:val="22"/>
        </w:rPr>
        <w:t xml:space="preserve"> г.</w:t>
        <w:tab/>
        <w:tab/>
        <w:t xml:space="preserve">                            </w:t>
        <w:tab/>
        <w:t xml:space="preserve">              </w:t>
      </w:r>
      <w:r>
        <w:rPr>
          <w:b/>
          <w:spacing w:val="-2"/>
          <w:sz w:val="22"/>
          <w:szCs w:val="22"/>
        </w:rPr>
        <w:t>Санкт-Петербург</w:t>
      </w:r>
    </w:p>
    <w:p>
      <w:pPr>
        <w:pStyle w:val="Normal"/>
        <w:shd w:fill="FFFFFF" w:val="clear"/>
        <w:spacing w:before="122" w:after="0"/>
        <w:ind w:right="6" w:hanging="0"/>
        <w:jc w:val="both"/>
        <w:rPr>
          <w:rFonts w:ascii="Bookman Old Style" w:hAnsi="Bookman Old Style" w:cs="Bookman Old Style"/>
          <w:b/>
          <w:b/>
          <w:spacing w:val="-2"/>
          <w:sz w:val="22"/>
          <w:szCs w:val="22"/>
        </w:rPr>
      </w:pPr>
      <w:r>
        <w:rPr>
          <w:rFonts w:cs="Bookman Old Style" w:ascii="Bookman Old Style" w:hAnsi="Bookman Old Style"/>
          <w:b/>
          <w:spacing w:val="-2"/>
          <w:sz w:val="22"/>
          <w:szCs w:val="22"/>
        </w:rPr>
      </w:r>
    </w:p>
    <w:p>
      <w:pPr>
        <w:pStyle w:val="TextBodyIndent"/>
        <w:ind w:firstLine="360"/>
        <w:rPr/>
      </w:pPr>
      <w:r>
        <w:rPr>
          <w:szCs w:val="24"/>
        </w:rPr>
        <w:t>Ассоциация риэлторов Санкт-Петербурга и Ленинградской области, в лице  Исполнительного директора. Мошнова А. Н, действующего на основании Устава, именуемая в дальнейшем «Организатор», и ___________  в лице _______________________, именуемое в дальнейшем «Издательство», с другой стороны, совместно именуемые «Стороны», заключили Соглашение об информационном  партнерстве о нижеследующем: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тороны изъявляют желание сотрудничать в связи с проведением мероприятия «День риэлтора», путем взаимного оказания информационных услуг по продвижению информации о каждой из Сторон в соответствии с направлением своей деятельности (далее – услуги). 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Услуги оказываются Сторонами на некоммерческой основе. В случае достижения Сторонами договоренности об оказании услуг на коммерческой основе, Стороны подписывают Дополнительное соглашение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услуг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.1. Организатор в рамках данного Соглашения обязуетс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1. предоставить Издательству статус «Информационный партнер Дня риэлтора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2. упоминать Издательство в информационных письмах с пометкой «Информационный партнер Дня риэлтора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3. упоминать название издания Издательства ___________ во всех рассылаемых материалах для прессы с момента подписания настоящего Соглаш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4. предоставить Издательству право распространения презентационных материалов на мероприятии (в холле для регистрации) 10 февраля 2016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5. предоставить Издательству право разместить баннер или логотип 220х65 px (jpeg) с активной ссылкой, соответствующие техническим требованиям Организатора, на сайте www.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al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, посвященном мероприятию, а также краткую информацию о издательстве- 5-10 предложений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6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60"/>
        <w:jc w:val="both"/>
        <w:rPr/>
      </w:pPr>
      <w:r>
        <w:rPr>
          <w:b/>
          <w:spacing w:val="-10"/>
          <w:sz w:val="24"/>
          <w:szCs w:val="24"/>
        </w:rPr>
        <w:t>2. 2.</w:t>
      </w:r>
      <w:r>
        <w:rPr>
          <w:b/>
          <w:spacing w:val="1"/>
          <w:sz w:val="24"/>
          <w:szCs w:val="24"/>
        </w:rPr>
        <w:t xml:space="preserve">  Издательство</w:t>
      </w:r>
      <w:r>
        <w:rPr>
          <w:b/>
          <w:spacing w:val="5"/>
          <w:sz w:val="24"/>
          <w:szCs w:val="24"/>
        </w:rPr>
        <w:t xml:space="preserve"> в рамках данного Соглашения обяз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1. Разместить на сайте ____________ активный баннер «День риэлтора» с переходом на сайт АРСП на срок  4 недели (сверху, на видном месте на главной странице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2. публикует информацию о мероприятия «Дня риэлтора», объемом не менее 1500 знаков, в разделе Новости. Текст предоставляется Организатор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3. публикует пресс-релизы и другие тексты о мероприятии, при наличии данного разде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4. публикует итоги мероприятия: отчет о лучших риэлторах 2015 года и проведении конференции. Данная статья пишется журналистом Издательства (не менее 2500 тыс. знаков) либо публикуется пост-релиз, предоставленный организаторо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2.5. Осуществить 2 рассылки по базе подписчиков с информацией о мероприятии (поставить в копию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pr</w:t>
        </w:r>
        <w:r>
          <w:rPr>
            <w:rStyle w:val="InternetLink"/>
            <w:sz w:val="24"/>
            <w:szCs w:val="24"/>
          </w:rPr>
          <w:t>@arspb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6. Разместить логотип издательства в печатном варианте программы мероприят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Все рекламные и информационные материалы предоставляются Издательству Организатором за 3 дня до выхода публик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стоящее Соглашение вступает в силу с момента подписания его обеими Сторонами и действует до полного исполнения Сторонами своих обязательств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Соглашение может быть досрочно расторгнуто по взаимной договоренности или по инициативе одной из сторон, в последнем случае инициатор расторжения обязан письменно уведомить другую сторону не менее чем за две недели до даты растор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Все изменения и дополнения к настоящему Соглашению должны быть совершены в форме Дополнительных соглашений и подписаны уполномоченными представителями Сторо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Соглашение составлено в двух экземплярах по одному для каждой из Сторон, которые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588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Ассоциация риэлторов Санкт-Петербурга и Ленинградской области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rPr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 xml:space="preserve">Местонахождения: </w:t>
                  </w:r>
                  <w:r>
                    <w:rPr>
                      <w:bCs/>
                      <w:szCs w:val="22"/>
                    </w:rPr>
                    <w:t>191023, Санкт-Петербург, Караванная ул., дом 1, оф.318; тел/факс (812) 310-25-01, 334-12-3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р/с 40703810555230000041 в СЕВЕРО-ЗАПАДНОМ БАНКЕ СБЕРБАНКА Р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Центральное ОСБ № 1991 г.Санкт-Петербур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к/с 30101810500000000653  БИК 044030653</w:t>
                  </w:r>
                </w:p>
                <w:p>
                  <w:pPr>
                    <w:pStyle w:val="Normal"/>
                    <w:ind w:right="-50" w:hanging="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ОГРН 1027810325400  ОКПО 50855853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ИНН/КПП 7826034687/78410100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2"/>
                    </w:rPr>
                    <w:t>Подпис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2"/>
                    </w:rPr>
                    <w:t>Заместитель директора по PR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___________________/Колбина Е.С./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М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rFonts w:ascii="Arial Narrow" w:hAnsi="Arial Narrow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Pragmatica;Arial" w:hAnsi="Pragmatica;Arial" w:cs="Pragmatica;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ar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3:00Z</dcterms:created>
  <dc:creator>Master</dc:creator>
  <dc:description/>
  <cp:keywords/>
  <dc:language>en-US</dc:language>
  <cp:lastModifiedBy>Катя</cp:lastModifiedBy>
  <cp:lastPrinted>2010-07-20T15:11:00Z</cp:lastPrinted>
  <dcterms:modified xsi:type="dcterms:W3CDTF">2016-01-14T09:49:00Z</dcterms:modified>
  <cp:revision>8</cp:revision>
  <dc:subject/>
  <dc:title>Соглашение о сотрудничестве</dc:title>
</cp:coreProperties>
</file>