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FF"/>
          <w:sz w:val="28"/>
          <w:szCs w:val="28"/>
        </w:rPr>
        <w:t>11 апреля 2014 года Московская Ассоциация Риэлторов провела благотворительный вечер - заключительный концерт победителей российского этапа международного фестиваля «ДИТЯ  ВСЕЛЕННОЙ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Мероприятие прошло в рамках Международного форума Рынка Недвижимости и Финансов «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REFI</w:t>
      </w:r>
      <w:r>
        <w:rPr>
          <w:rFonts w:cs="Times New Roman" w:ascii="Times New Roman" w:hAnsi="Times New Roman"/>
          <w:iCs/>
          <w:sz w:val="22"/>
          <w:szCs w:val="22"/>
        </w:rPr>
        <w:t xml:space="preserve">» при поддержке отраслевого отделения по недвижимости Общероссийской Общественной Организации «Деловая Россия», Московской Ассоциации Риэлторов, Русской Выставочной Компании «Эксподизайн», Московской Городской Нотариальной Палаты, Дирекции Международных программ, Российского Аукционного дома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005</wp:posOffset>
                </wp:positionV>
                <wp:extent cx="5829300" cy="1883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83520"/>
                          <a:chOff x="0" y="0"/>
                          <a:chExt cx="5829480" cy="18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6280" y="0"/>
                            <a:ext cx="274320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80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15pt;width:459pt;height:148.3pt" coordorigin="0,863" coordsize="9180,2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863;width:4319;height:28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63;width:4679;height:296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Открыли </w:t>
      </w:r>
      <w:r>
        <w:rPr>
          <w:rFonts w:cs="Times New Roman" w:ascii="Times New Roman" w:hAnsi="Times New Roman"/>
          <w:iCs/>
          <w:sz w:val="22"/>
          <w:szCs w:val="22"/>
        </w:rPr>
        <w:t xml:space="preserve">заключительный концерт победителей российского этапа международного конкурса «Дитя Вселенной» </w:t>
      </w:r>
      <w:r>
        <w:rPr>
          <w:rFonts w:cs="Times New Roman" w:ascii="Times New Roman" w:hAnsi="Times New Roman"/>
          <w:sz w:val="22"/>
          <w:szCs w:val="22"/>
        </w:rPr>
        <w:t xml:space="preserve">Президент Фонда </w:t>
      </w:r>
      <w:r>
        <w:rPr>
          <w:rFonts w:cs="Times New Roman" w:ascii="Times New Roman" w:hAnsi="Times New Roman"/>
          <w:b/>
          <w:iCs/>
          <w:sz w:val="22"/>
          <w:szCs w:val="22"/>
        </w:rPr>
        <w:t>Татьяна Ивановна Синюги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и Вице-президент Фонда </w:t>
      </w:r>
      <w:r>
        <w:rPr>
          <w:rFonts w:cs="Times New Roman" w:ascii="Times New Roman" w:hAnsi="Times New Roman"/>
          <w:b/>
          <w:iCs/>
          <w:sz w:val="22"/>
          <w:szCs w:val="22"/>
        </w:rPr>
        <w:t>Анна Ивановна Лупашк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 приветственным словом выступил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Заместитель руководителя Дирекции Международных программ </w:t>
      </w:r>
      <w:r>
        <w:rPr>
          <w:rFonts w:cs="Times New Roman" w:ascii="Times New Roman" w:hAnsi="Times New Roman"/>
          <w:b/>
          <w:sz w:val="22"/>
          <w:szCs w:val="22"/>
        </w:rPr>
        <w:t>Елена Леонидовна Трухано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Депутат Государственной Думы Российской Федерации, первый заместитель –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седателя комитета по образованию </w:t>
      </w:r>
      <w:r>
        <w:rPr>
          <w:rFonts w:cs="Times New Roman" w:ascii="Times New Roman" w:hAnsi="Times New Roman"/>
          <w:b/>
          <w:sz w:val="22"/>
          <w:szCs w:val="22"/>
        </w:rPr>
        <w:t>Олег Николаевич Смоли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Редактор студии социального кино "ИСС Арт Медиа" </w:t>
      </w: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>Вадим Андреев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он представи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свой</w:t>
      </w:r>
      <w:r>
        <w:rPr>
          <w:rFonts w:cs="Times New Roman" w:ascii="Times New Roman" w:hAnsi="Times New Roman"/>
          <w:sz w:val="22"/>
          <w:szCs w:val="22"/>
        </w:rPr>
        <w:t xml:space="preserve"> социальный ролик «Соль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генеральный директор компании «Эксподизайн» </w:t>
      </w:r>
      <w:r>
        <w:rPr>
          <w:rFonts w:cs="Times New Roman" w:ascii="Times New Roman" w:hAnsi="Times New Roman"/>
          <w:b/>
          <w:sz w:val="22"/>
          <w:szCs w:val="22"/>
        </w:rPr>
        <w:t>Татьяна Алексеевна Рубц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Авторы фильма «В ауте», «Клеймо»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Никита Тихонов-Рау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Ольга Арлаускас</w:t>
      </w:r>
      <w:r>
        <w:rPr>
          <w:rFonts w:cs="Times New Roman" w:ascii="Times New Roman" w:hAnsi="Times New Roman"/>
          <w:color w:val="222222"/>
          <w:sz w:val="22"/>
          <w:szCs w:val="22"/>
        </w:rPr>
        <w:t>. 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- Вице-президент МГНП -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Светлана Александровна Никифоро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- Председатель Комиссии МГНП по социальной защите нотариусов г. Москвы -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Марина Викторовна Мирошниченко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- Член Комиссии Федеральной нотариальной палаты по законодательной и методической работе, лауреат премии «Фемида» -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Александра Владимировна Игнатенк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848350" cy="1924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924200"/>
                          <a:chOff x="0" y="0"/>
                          <a:chExt cx="5848200" cy="192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7640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800" y="0"/>
                            <a:ext cx="28764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60.5pt;height:151.5pt" coordorigin="0,468" coordsize="9210,3030">
                <v:shape id="shape_0" stroked="f" o:allowincell="f" style="position:absolute;left:0;top:468;width:4529;height:30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468;width:4529;height:30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- Управляющий делами МГНП -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Елена Анатольевна Черкасов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ленная богата и необъятна, она щедро награждает нас одаренными детьми, наполненными духовной и жизненной силой. Дети, участвовавшие в концерте – это особые дети и они особенно талантливы. В заключительном концерте приняли участие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34050" cy="19284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928520"/>
                          <a:chOff x="0" y="0"/>
                          <a:chExt cx="5734080" cy="192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4320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7680" y="0"/>
                            <a:ext cx="28764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51.5pt;height:151.85pt" coordorigin="0,720" coordsize="9030,3037">
                <v:shape id="shape_0" stroked="f" o:allowincell="f" style="position:absolute;left:0;top:720;width:4319;height:303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720;width:4529;height:302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Л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авыдов</w:t>
      </w:r>
      <w:r>
        <w:rPr>
          <w:rFonts w:cs="Times New Roman" w:ascii="Times New Roman" w:hAnsi="Times New Roman"/>
          <w:sz w:val="22"/>
          <w:szCs w:val="22"/>
        </w:rPr>
        <w:t xml:space="preserve"> - Лауреат областных и международных конкурсов, стипендиат Межрегионального благотворительного общественного фонда «Новые имена»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г.Оренбур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ина Логинова -</w:t>
      </w:r>
      <w:r>
        <w:rPr>
          <w:rFonts w:cs="Times New Roman" w:ascii="Times New Roman" w:hAnsi="Times New Roman"/>
          <w:sz w:val="22"/>
          <w:szCs w:val="22"/>
        </w:rPr>
        <w:t xml:space="preserve"> Лауреат городских, всероссийских, международных конкурсов и фестивалей.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 xml:space="preserve">Владимир Быковский  - </w:t>
      </w:r>
      <w:r>
        <w:rPr/>
        <w:t xml:space="preserve">Лауреат конкурса «Надежда Романсиады»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рия Лупашко</w:t>
      </w:r>
      <w:r>
        <w:rPr>
          <w:rFonts w:cs="Times New Roman" w:ascii="Times New Roman" w:hAnsi="Times New Roman"/>
          <w:sz w:val="22"/>
          <w:szCs w:val="22"/>
        </w:rPr>
        <w:t xml:space="preserve">  - Лауреат международных вокальных конкурсов Болгарии и Греции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40335</wp:posOffset>
                </wp:positionV>
                <wp:extent cx="5833110" cy="19208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1920960"/>
                          <a:chOff x="0" y="0"/>
                          <a:chExt cx="5833080" cy="192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61280" y="21600"/>
                            <a:ext cx="297180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4716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.05pt;width:459.3pt;height:151.25pt" coordorigin="-6,221" coordsize="9186,3025">
                <v:shape id="shape_0" stroked="f" o:allowincell="f" style="position:absolute;left:4500;top:255;width:4679;height:299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-6;top:221;width:4325;height:300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льина Варвара – </w:t>
      </w:r>
      <w:r>
        <w:rPr>
          <w:rFonts w:cs="Times New Roman" w:ascii="Times New Roman" w:hAnsi="Times New Roman"/>
          <w:sz w:val="22"/>
          <w:szCs w:val="22"/>
        </w:rPr>
        <w:t>Лауреат городских конкурс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Королев московской област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>Кристина Иванова</w:t>
      </w:r>
      <w:r>
        <w:rPr>
          <w:rFonts w:cs="Times New Roman" w:ascii="Times New Roman" w:hAnsi="Times New Roman"/>
          <w:sz w:val="22"/>
          <w:szCs w:val="22"/>
        </w:rPr>
        <w:t xml:space="preserve"> – в 13 лет она стала не только лауреатом разнообразных вокальных конкурсов, она также раскрывает свой талант как композитор: пишет стихи и музыку.  </w:t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 xml:space="preserve">Родион Трусов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юный участник детского шо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"Голос", команда Пелагеи, г.Омс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рия Левченко</w:t>
      </w:r>
      <w:r>
        <w:rPr>
          <w:rFonts w:cs="Times New Roman" w:ascii="Times New Roman" w:hAnsi="Times New Roman"/>
          <w:sz w:val="22"/>
          <w:szCs w:val="22"/>
        </w:rPr>
        <w:t xml:space="preserve"> - Лауреат международного конкурса в Австрии «Волшебные звезды Вены», г.Оренбур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Анна Тимошина</w:t>
      </w:r>
      <w:r>
        <w:rPr>
          <w:rFonts w:cs="Times New Roman" w:ascii="Times New Roman" w:hAnsi="Times New Roman"/>
          <w:sz w:val="22"/>
          <w:szCs w:val="22"/>
        </w:rPr>
        <w:t xml:space="preserve"> – г.Омск., выступление которой заставило растрогаться многих.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6585</wp:posOffset>
                </wp:positionV>
                <wp:extent cx="5629275" cy="17754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775520"/>
                          <a:chOff x="0" y="0"/>
                          <a:chExt cx="5629320" cy="1775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188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00480" y="0"/>
                            <a:ext cx="322884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55pt;width:443.25pt;height:139.8pt" coordorigin="0,971" coordsize="8865,2796">
                <v:shape id="shape_0" stroked="f" o:allowincell="f" style="position:absolute;left:0;top:971;width:3419;height:279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780;top:971;width:5084;height:278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Хор «Отрада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при Свято-Николаевском Черноостровском женском монастыре. Девочки уже побывали в Тель-Авиве, Германии,  Франции, поражая зрителей своими ангельски-чистыми голосами. Настоятельница монастыря  </w:t>
      </w:r>
      <w:r>
        <w:rPr>
          <w:rFonts w:cs="Times New Roman" w:ascii="Times New Roman" w:hAnsi="Times New Roman"/>
          <w:b/>
          <w:color w:val="00000A"/>
          <w:sz w:val="22"/>
          <w:szCs w:val="22"/>
        </w:rPr>
        <w:t>Матушка Николая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4050" cy="19818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981800"/>
                          <a:chOff x="0" y="0"/>
                          <a:chExt cx="5734080" cy="1981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9360"/>
                            <a:ext cx="2743200" cy="19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57680" y="0"/>
                            <a:ext cx="28764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1.5pt;height:156.05pt" coordorigin="0,180" coordsize="9030,3121">
                <v:shape id="shape_0" stroked="f" o:allowincell="f" style="position:absolute;left:0;top:195;width:4319;height:310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180;width:4529;height:304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ступления детей вызвали невероятный трепет и восторг у слушателей концерта, а чтение художественного отрывка, в исполнении Анны Тимошиной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9455</wp:posOffset>
            </wp:positionV>
            <wp:extent cx="5715000" cy="32658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Каждый ребёнок – это целый мир, наполненный яркими красками и эмоциями, дети щедро делятся им с нами и заставляют понять насколько они сильны и богаты душой. Каждый ребенок – это Вселенная! Это – Дети Вселенной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ледующий этап международного фестиваля «Дитя Вселенной» пройдет в августе 2014 года в Канн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сс-служба МАР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6:00Z</dcterms:created>
  <dc:creator>яю   </dc:creator>
  <dc:description/>
  <cp:keywords/>
  <dc:language>en-US</dc:language>
  <cp:lastModifiedBy>admin</cp:lastModifiedBy>
  <dcterms:modified xsi:type="dcterms:W3CDTF">2014-04-24T11:06:00Z</dcterms:modified>
  <cp:revision>2</cp:revision>
  <dc:subject/>
  <dc:title>в рамках Международного форума Рынка Недвижимости и Финансов «Trefi» при поддержке отраслевого отделения по недвижимости Общероссийской Общественной Организации «Деловая Россия», Московской Ассоциации Риэлторов, русской выставочной компании «Эксподизайн»</dc:title>
</cp:coreProperties>
</file>