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 xml:space="preserve"> Дальневосточный съезд профессионалов рынка недвижимости 14-16 апреля 2014г.  г. Хабаров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заполнения формы: ____________________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я организации-участника: _________________________________________________</w:t>
        <w:br/>
      </w:r>
    </w:p>
    <w:p>
      <w:pPr>
        <w:pStyle w:val="Normal"/>
        <w:ind w:left="-426"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лефон /факс (с кодом города, страны): __________________ 3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 4. Контактное лицо (фио): _________________________________________</w:t>
        <w:b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843"/>
        <w:gridCol w:w="1984"/>
        <w:gridCol w:w="1843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ремония открытия съезда 14.04.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- Пленарное заседание «Перспективы и тенденции развития рынка недвижимости в дальневосточном регионе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с-конференция 14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Построение эффективных партнерских взаимоотношений   между участниками рынка недвижимости, Изменения в законодательстве – новые правила на рынке недвижимости.» </w:t>
            </w:r>
            <w:r>
              <w:rPr>
                <w:rFonts w:cs="Times New Roman" w:ascii="Times New Roman" w:hAnsi="Times New Roman"/>
                <w:b/>
              </w:rPr>
              <w:t>1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00* руб.  </w:t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  <w:r>
              <w:rPr>
                <w:rFonts w:cs="Times New Roman" w:ascii="Times New Roman" w:hAnsi="Times New Roman"/>
              </w:rPr>
              <w:t xml:space="preserve"> «Современные риэлторские технологии» </w:t>
            </w:r>
            <w:r>
              <w:rPr>
                <w:rFonts w:cs="Times New Roman" w:ascii="Times New Roman" w:hAnsi="Times New Roman"/>
                <w:b/>
              </w:rPr>
              <w:t>15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00* руб.  </w:t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инар - тренинг А. Гус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500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</w:t>
            </w:r>
            <w:r>
              <w:rPr>
                <w:rFonts w:cs="Times New Roman" w:ascii="Times New Roman" w:hAnsi="Times New Roman"/>
              </w:rPr>
              <w:t>«Маркетинг в сфере недвижимости»</w:t>
            </w:r>
            <w:r>
              <w:rPr>
                <w:rFonts w:cs="Times New Roman" w:ascii="Times New Roman" w:hAnsi="Times New Roman"/>
                <w:b/>
              </w:rPr>
              <w:t xml:space="preserve"> 16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00* руб.  </w:t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а-ужин 16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Н риэлторов 16.04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участие команды Вашего агентства</w:t>
              <w:tab/>
              <w:t xml:space="preserve">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* Напротив фамилии каждого участника просим ставить знак (х), свидетельствующий об участии в представленных мероприятиях Съезда.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                                       ________________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, Ф.И.О.)                                                                                      (Подпись)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 xml:space="preserve">Стоимость для участников: </w:t>
      </w:r>
      <w:r>
        <w:rPr>
          <w:rFonts w:cs="Times New Roman" w:ascii="Times New Roman" w:hAnsi="Times New Roman"/>
          <w:b/>
        </w:rPr>
        <w:t>600 руб.</w:t>
      </w:r>
      <w:r>
        <w:rPr>
          <w:rFonts w:cs="Times New Roman" w:ascii="Times New Roman" w:hAnsi="Times New Roman"/>
        </w:rPr>
        <w:t xml:space="preserve"> – Все Круглые столы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 xml:space="preserve">Стоимость для членов НП «РДВ»: </w:t>
      </w:r>
      <w:r>
        <w:rPr>
          <w:rFonts w:cs="Times New Roman" w:ascii="Times New Roman" w:hAnsi="Times New Roman"/>
          <w:b/>
        </w:rPr>
        <w:t>500 руб.</w:t>
      </w:r>
      <w:r>
        <w:rPr>
          <w:rFonts w:cs="Times New Roman" w:ascii="Times New Roman" w:hAnsi="Times New Roman"/>
        </w:rPr>
        <w:t xml:space="preserve"> – Все Круглые столы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овая скидка от 5 человек-10%.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идка членам НП «РДВ» - </w:t>
      </w:r>
      <w:r>
        <w:rPr>
          <w:rFonts w:cs="Times New Roman" w:ascii="Times New Roman" w:hAnsi="Times New Roman"/>
        </w:rPr>
        <w:t xml:space="preserve">при участии в семинаре – тренинге Гусева Алексея: Круглые столы и КВН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а легких способа зарегистрироваться: по тел. (4212) 244-264;  (4212) 93-40-23; или по е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d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ner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7088" w:leader="none"/>
      </w:tabs>
      <w:spacing w:lineRule="exact" w:line="240" w:before="12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Никитин Станислав</dc:creator>
  <dc:description/>
  <cp:keywords/>
  <dc:language>en-US</dc:language>
  <cp:lastModifiedBy>Office</cp:lastModifiedBy>
  <cp:lastPrinted>2011-12-15T16:45:00Z</cp:lastPrinted>
  <dcterms:modified xsi:type="dcterms:W3CDTF">2014-03-31T00:33:00Z</dcterms:modified>
  <cp:revision>13</cp:revision>
  <dc:subject/>
  <dc:title>Регистрационный номер ____________________       Дата получения ___________________________</dc:title>
</cp:coreProperties>
</file>