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мСтройОмск»: в Омске новостройки пользуются активным спросом</w:t>
      </w:r>
    </w:p>
    <w:p>
      <w:pPr>
        <w:pStyle w:val="Normal"/>
        <w:spacing w:lineRule="atLeast" w:line="10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Руководитель отдела продаж ИСК «ДомСтройОмск» Александр Завьялов ответил на вопросы журнала «Новый Адрес». По его словам, спрос на жилье в новостройках Омска пока превышает предложение.</w:t>
      </w:r>
    </w:p>
    <w:p>
      <w:pPr>
        <w:pStyle w:val="Normal"/>
        <w:spacing w:lineRule="atLeast" w:line="10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сколько активно приобретают омичи недвижимость в новостройках?</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м городе на квартиры в новостройках существует устойчивый спрос, который, на мой взгляд, превышает предложение. Наибольшим спросом пользуется жилье эконом-класса, особенно однокомнатные квартиры. Люди заинтересованы в новых домах: новых коммуникациях, улучшенных планировочных решениях, новых технологиях отделки.</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ния «ДомСтройОмск» стремится не просто удовлетворить растущий спрос, а предоставить рынку улучшенное предложение – квартиры в формате эконом-комфорт.</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то и в каком случае лучше: новостройки или «вторичка»?</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начительной доли вторичного жилья в Омске есть ряд недостатков: изношенные коммуникации, неудобные планировки квартир, ограниченное количество парковочных мест, отсутствие современных детских площадок и стоимость, которая часто превышает аналогичную за квадратный метр в новостройках. Приобретение квартир на вторичном рынке – это удобный вариант для тех, у кого нет возможности ждать или откладывать покупку квартиры по каким-либо причинам.</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же есть возможность подождать до ввода нового дома в эксплуатацию, то мы, конечно, рекомендуем покупать жилье в строящемся доме. Во-первых, покупатель получит квартиру со всеми упомянутыми выше преимуществами: новыми коммуникациями, эргономичными планировочными решениями, качественной отделкой современными материалами, с благоустройством территории, парковочными местами, включая установку современных детских площадок. И самое главное, человек покупает новую квартиру, в которой до него никто не проживал. Во-вторых, если приобретать жилье на начальном этапе строительства, то есть возможность купить по меньшей цене большее количество квадратных метров.</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ворят, что новые дома по качеству хуже старых. Как не ошибиться в качестве при покупке новой квартиры?</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огу с Вами согласиться. Все зависит от застройщика. Покупателю, который стремится минимизировать риски, надо занять активную позицию и обратить внимание на следующую информацию: серию дома, из каких материалов он строится, кто производит материалы, у каких поставщиков они приобретаются. Информация чаще всего доступна в Интернете. На основные вопросы должны дать исчерпывающие ответы менеджеры по продажам компании-застройщика. Мы выбираем зарекомендовавших себя производителей: сознательно переплачиваем за кирпич, выпущенный по ГОСТУ; устанавливаем в квартирах биметаллические радиаторы, которые выдерживают большее давление; используем качественные полипропиленовые трубы, полусейфовые двери с базальтовым утеплителем, окна ПВХ от зарекомендовавших себя производителей. </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этапах поставки материалов осуществляется контроль качества. На каждом нашем объекте стоят приборы измерения марки бетона – если показатели низкого качества, мы бетон возвращаем на завод. ИСК «ДомСтройОмск» использует газобетон собственного производства и стремится к расширению производства строительных материалов, чтобы на всех этапах осуществлять контроль качества.</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 каких случаях лучше воспользоваться ипотекой, а в каких этого делать не стоит?</w:t>
      </w:r>
      <w:r>
        <w:rPr>
          <w:rFonts w:eastAsia="Times New Roman" w:cs="Times New Roman" w:ascii="Times New Roman" w:hAnsi="Times New Roman"/>
          <w:sz w:val="28"/>
          <w:szCs w:val="28"/>
        </w:rPr>
        <w:tab/>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потека для многих семей – единственная возможность приобретения недвижимости и улучшения жилищных условий. Стоимость аренды жилья в Омске постоянно растет, а ежемесячный платеж по ипотеке фиксирован и не зависит от инфляции, как и стоимость квартиры, приобретенной с использованием ипотечных средств. В итоге люди получают квартиру в собственность.</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СтройОмск» ведет строительство согласно 214-ФЗ, поэтому наши клиенты могут приобретать квартиры с использованием материнского капитала, сертификатов для военнослужащих и иных программ государственной поддержки.</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вартир, приобретаемых на средства ипотечного займа, в новостройках «ДомСтройОмска», постоянно растет. Сейчас на ипотечные квартиры приходится 60% от общего количества сделок. И мы прогнозируем, что этот процент будет расти.</w:t>
      </w:r>
      <w:r>
        <w:rPr>
          <w:rFonts w:eastAsia="Times New Roman"/>
        </w:rPr>
        <w:t xml:space="preserve"> </w:t>
      </w:r>
      <w:r>
        <w:rPr>
          <w:rFonts w:eastAsia="Times New Roman" w:cs="Times New Roman" w:ascii="Times New Roman" w:hAnsi="Times New Roman"/>
          <w:sz w:val="28"/>
          <w:szCs w:val="28"/>
        </w:rPr>
        <w:t>Реагируя на такое требование рынка, мы ввели в отделе продаж компании должность менеджера по ипотечному кредитованию, который помогает нашим клиентам выбрать оптимальную ипотечную программу и оформить документы.</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ому же, ипотечная политика банков стала более гибкой. Банки отменяют моратории на досрочное погашение, продлевают сроки кредитования, идут навстречу людям предпенсионного возраста. Недавно наш стратегический партнер, банк ВТБ24, снизил ипотечные ставки, и рынок сразу отреагировал.</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екоторые боятся покупать жилье в новостройках из-за историй с дольщиками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насколько оправданы такие опасения сейчас и как избежать рисков?</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енная возможность снизить риски – покупать квартиру у проверенного застройщика: обратить внимание на объекты, которые были построены компанией; посмотреть, какие у компании перспективы, как складываются отношения с банками. Мы ценим то, что люди нам доверяют. Показателем доверия для нас является тот факт, что на стадии 75% готовности домов на улице Малиновского и на улице Тюленина все квартиры были проданы.</w:t>
      </w:r>
    </w:p>
    <w:p>
      <w:pPr>
        <w:pStyle w:val="Normal"/>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им также доверие банков. ВТБ24  и Сбербанк аккредитовали стройки ИСК «ДомСтройОмск»  на нулевом этапе строительства.  Для нас это показатель.</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квартиры в строящемся доме – очень выгодные инвестиции. Разница в стоимости квадратного метра на начальном этапе строительства и на конечном достигает 20-30%. Ни одна депозитная программа банка не может предложить такую доходность.</w:t>
      </w:r>
    </w:p>
    <w:p>
      <w:pPr>
        <w:pStyle w:val="Normal"/>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Какие проекты сейчас реализуются ИСК «ДомСтройОмск»?</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ближайшее время мы планируем ввести в эксплуатацию жилые дома по улице Тюленина и улице Малиновского. Приступили к строительству 16-этажного дома на пересечении улиц Б. Хмельницкого и А. Нейбута. Этой осенью начнем возведение жилого комплекса по улице Кирова. В этом проекте нами разработаны европейские планировочные решения, двух- и трехкомнатные квартиры имеют по два санузла. Особое внимание мы уделили установке современного детского игрового и спортивного оборудования и благоустройству придомовой территории, которая будет охраняемой (с камерами видеонаблюдения). В 2014 году планируем приступить к строительству небольшого микрорайона на земельном участке по улице Переле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8:00Z</dcterms:created>
  <dc:creator>GMK</dc:creator>
  <dc:description/>
  <dc:language>en-US</dc:language>
  <cp:lastModifiedBy>Юлия Белим</cp:lastModifiedBy>
  <dcterms:modified xsi:type="dcterms:W3CDTF">2013-10-10T2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