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ЭФФЕКТИВНО УПРАВЛЯТЬ ПЕРСОНАЛОМ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V Западно-Сибирского форума по недвижимости в Омске 19 октября состоится секция «Управление персоналом риэлторской компании». Кому и чем будет интересна эта секция – рассказывает ее руководитель Ярослав Сергиенко, директор компании «НСБ-Недвижимость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точно будет интересна руководителям риэлторских компаний, ведь у всех нас возникают одинаковые вопросы, связанные с набором сотрудников в компанию, с их адаптацией и результативной работой. Всех нас интересуют эффективные методы материального и нематериального стимулирования сотрудников. Почему происходит профессиональное выгорание и как его избежать? Как быть с теми специалистами, которые вносят определенный диссонанс в коллектив? Эти и многие другие вопросы будут рассмотрены в ходе нашей встреч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Управление персоналом риэлторской компании» будет полезна и сотрудникам компании – возможно, они найдут ответы на свои вопросы, поймут, почему их руководители принимают те или иные менеджерские решения, постараются поставить себя на место руководителя коллектива и станут более лояльными к компании-работодател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СПИКЕР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ей Гусев</w:t>
      </w:r>
      <w:r>
        <w:rPr>
          <w:rFonts w:cs="Times New Roman" w:ascii="Times New Roman" w:hAnsi="Times New Roman"/>
          <w:sz w:val="28"/>
          <w:szCs w:val="28"/>
        </w:rPr>
        <w:t>, руководитель Института менеджмента в сфере недвижимости REALIST (г. Санкт-Петербург). Он сделает анонс своего обучающего семинара-тренинга на тему «Профессиональная уверенность и результативные переговоры – основное оружие риэлтора», который состоится 20 октября в рамках форум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на Иванова</w:t>
      </w:r>
      <w:r>
        <w:rPr>
          <w:rFonts w:cs="Times New Roman" w:ascii="Times New Roman" w:hAnsi="Times New Roman"/>
          <w:sz w:val="28"/>
          <w:szCs w:val="28"/>
        </w:rPr>
        <w:t>, член правления НСНИ, генеральный директор-партнер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«Омега-недвижимость» (г. Бургас, Болгария). Диана расскажет об особенностях и принципах управления персоналом на примере компании «Омега-недвижимость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а Мацюк</w:t>
      </w:r>
      <w:r>
        <w:rPr>
          <w:rFonts w:cs="Times New Roman" w:ascii="Times New Roman" w:hAnsi="Times New Roman"/>
          <w:sz w:val="28"/>
          <w:szCs w:val="28"/>
        </w:rPr>
        <w:t>, начальник отдела подбора и карьерного развития управления по работе персонала Омского отделения ОАО «Сбербанк России». Тема выступления «Условия работы на рынке. Теория трех поколений»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 Каюкин</w:t>
      </w:r>
      <w:r>
        <w:rPr>
          <w:rFonts w:cs="Times New Roman" w:ascii="Times New Roman" w:hAnsi="Times New Roman"/>
          <w:sz w:val="28"/>
          <w:szCs w:val="28"/>
        </w:rPr>
        <w:t>, постоянный участник секции «Управление персоналом риэлторской компании», председатель комитета по профессиональной деятельности НП «ОСР», директор ЗАО «МИАРД» в Омске. Александр Каюкин выступит с докладом на т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Презентация условий работы. Как продать перспективу?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Карасева</w:t>
      </w:r>
      <w:r>
        <w:rPr>
          <w:rFonts w:cs="Times New Roman" w:ascii="Times New Roman" w:hAnsi="Times New Roman"/>
          <w:sz w:val="28"/>
          <w:szCs w:val="28"/>
        </w:rPr>
        <w:t>, директор управления по работе с персоналом филиала ООО «Росгосстрах» в Омской области. Татьяна сделает доклад на тему «Подбор, обучение и мотивация персонал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 Димитриадис, </w:t>
      </w:r>
      <w:r>
        <w:rPr>
          <w:rFonts w:cs="Times New Roman" w:ascii="Times New Roman" w:hAnsi="Times New Roman"/>
          <w:sz w:val="28"/>
          <w:szCs w:val="28"/>
        </w:rPr>
        <w:t>бизнес-тренер, президент компании «Приоритет» (г. Москва). На своем прошлом тренинге в Омске он произвел неизгладимое впечатление на слушателей, и в этот раз выступление обещает быть не менее интересным. Тема доклада – «Ответственность как навык..!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на Кузьменко</w:t>
      </w:r>
      <w:r>
        <w:rPr>
          <w:rFonts w:cs="Times New Roman" w:ascii="Times New Roman" w:hAnsi="Times New Roman"/>
          <w:sz w:val="28"/>
          <w:szCs w:val="28"/>
        </w:rPr>
        <w:t>, управляющий партнер, бизнес-тренер студии эффективних решений «Ключевой фактор» (г. Новосибирск). Тема - «Как разбудить спящего риэлтора?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раемся создать обстановку, располагающую всех участников секции к живому общению, обмену мнениями. Каждый присутствующий сможет задать любой вопрос, касающийся профессиональной деятельности, и мы уверены, что он получит исчерпывающий ответ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ите, мы ждем вас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Управление персоналом риэлторской компании» состоится в субботу, 19 октября 2013 года, в рамках V Западно-Сибирского форума по недвижимости в Омс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ероприятия: с 14:00 до 18:00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онгресс-холл, ул. 70 лет Октября, д. 25, корпус 2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йтесь по телефону: 335-405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05:00Z</dcterms:created>
  <dc:creator>Юлия Белим</dc:creator>
  <dc:description/>
  <dc:language>en-US</dc:language>
  <cp:lastModifiedBy>Юлия Белим</cp:lastModifiedBy>
  <dcterms:modified xsi:type="dcterms:W3CDTF">2013-10-10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