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662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14605</wp:posOffset>
            </wp:positionV>
            <wp:extent cx="1693545" cy="615950"/>
            <wp:effectExtent l="0" t="0" r="0" b="0"/>
            <wp:wrapTight wrapText="bothSides">
              <wp:wrapPolygon edited="0">
                <wp:start x="-6127" y="-2991"/>
                <wp:lineTo x="-6127" y="26890"/>
                <wp:lineTo x="25722" y="26890"/>
                <wp:lineTo x="25722" y="-2991"/>
                <wp:lineTo x="-6127" y="-2991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80" t="9817" r="12986" b="1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F662C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1F662C"/>
          <w:sz w:val="28"/>
          <w:szCs w:val="28"/>
        </w:rPr>
        <w:t>Перечень мероприятий</w:t>
      </w:r>
      <w:r>
        <w:rPr>
          <w:rFonts w:cs="Times New Roman" w:ascii="Times New Roman" w:hAnsi="Times New Roman"/>
          <w:color w:val="1F662C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1F662C"/>
          <w:sz w:val="28"/>
          <w:szCs w:val="28"/>
        </w:rPr>
        <w:t xml:space="preserve"> запланированных для проведения в конференц-зале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662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662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662C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1F662C"/>
          <w:sz w:val="28"/>
          <w:szCs w:val="28"/>
        </w:rPr>
        <w:t>октябрь 2013 г</w:t>
      </w:r>
      <w:r>
        <w:rPr>
          <w:rFonts w:cs="Times New Roman" w:ascii="Times New Roman" w:hAnsi="Times New Roman"/>
          <w:color w:val="1F662C"/>
          <w:sz w:val="28"/>
          <w:szCs w:val="28"/>
        </w:rPr>
        <w:t>.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662C"/>
          <w:sz w:val="26"/>
          <w:szCs w:val="26"/>
        </w:rPr>
      </w:pPr>
      <w:r>
        <w:rPr>
          <w:rFonts w:cs="Times New Roman" w:ascii="Times New Roman" w:hAnsi="Times New Roman"/>
          <w:b/>
          <w:color w:val="1F662C"/>
          <w:sz w:val="26"/>
          <w:szCs w:val="26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700"/>
      </w:tblGrid>
      <w:tr>
        <w:trPr/>
        <w:tc>
          <w:tcPr>
            <w:tcW w:w="1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ремя</w:t>
            </w:r>
          </w:p>
        </w:tc>
        <w:tc>
          <w:tcPr>
            <w:tcW w:w="8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</w:tr>
      <w:tr>
        <w:trPr/>
        <w:tc>
          <w:tcPr>
            <w:tcW w:w="1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662C"/>
              </w:rPr>
              <w:t>Мастер-класс</w:t>
            </w:r>
            <w:r>
              <w:rPr>
                <w:rFonts w:cs="Times New Roman" w:ascii="Times New Roman" w:hAnsi="Times New Roman"/>
                <w:color w:val="1F662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662C"/>
              </w:rPr>
              <w:t xml:space="preserve"> "Новые стратегии развития бизнеса с Facebook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программ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м бизнесу Facebook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бизнес-страница, ее возможности и отличие от аккаунта Facebook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онирование бизнес-страниц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ы эффективного присутствия бизнеса на Facebook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Deals (сделки) объединяет ваш бизнес и людей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кладч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НК Ольга Николаевна – бизнес-консультант в области маркетинга корпоративного права, рынка ценных бумаг, член  Дальневосточной ассоциации бизнес консультантов, консалтинговая компания "Эдельвейс"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т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тр развития предпринимательства</w:t>
            </w:r>
          </w:p>
        </w:tc>
      </w:tr>
      <w:tr>
        <w:trPr>
          <w:trHeight w:val="31" w:hRule="atLeast"/>
        </w:trPr>
        <w:tc>
          <w:tcPr>
            <w:tcW w:w="1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-17:00</w:t>
            </w:r>
          </w:p>
        </w:tc>
        <w:tc>
          <w:tcPr>
            <w:tcW w:w="8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662C"/>
              </w:rPr>
            </w:pPr>
            <w:r>
              <w:rPr>
                <w:rFonts w:cs="Times New Roman" w:ascii="Times New Roman" w:hAnsi="Times New Roman"/>
                <w:b/>
                <w:color w:val="1F662C"/>
              </w:rPr>
              <w:t>Рабочая встреча предпринимателей города Владивостока с делегацией представителей Торгово-промышленной палаты провинции Канвон (Республика Корея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ании, представители которых входят в состав делегации, занимаются следующими направлениями бизнеса: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9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ПП г. Тонхэ / строительный бизнес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9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ль «НьюТонхэКвангван»/гостиничный бизнес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9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канцтоваров Ёндон / оптовые поставки канцтоваров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9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хо пищевые продукты / производство пищевых продуктов;</w:t>
              <w:tab/>
              <w:tab/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9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 Тонхэ / Управление экономики и «зеленой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и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егация предпринимателей провинции Канвон планирует представить информацию о корейских предприятиях для потенциального сотрудничества и развития российско-корейского бизнеса в облас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уризма и торговли космети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тор: Центр развития предпринимательства</w:t>
            </w:r>
          </w:p>
        </w:tc>
      </w:tr>
      <w:tr>
        <w:trPr>
          <w:trHeight w:val="31" w:hRule="atLeast"/>
        </w:trPr>
        <w:tc>
          <w:tcPr>
            <w:tcW w:w="1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00-12:00</w:t>
            </w:r>
          </w:p>
        </w:tc>
        <w:tc>
          <w:tcPr>
            <w:tcW w:w="8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662C"/>
              </w:rPr>
            </w:pPr>
            <w:r>
              <w:rPr>
                <w:rFonts w:cs="Times New Roman" w:ascii="Times New Roman" w:hAnsi="Times New Roman"/>
                <w:b/>
                <w:color w:val="1F662C"/>
              </w:rPr>
              <w:t>Семинар «Приобретение недвижимого имущества, находящегося в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программ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отчуждения недвижимого имущества, находящегося в муниципальной собственности и арендуемого субъектами малого и среднего предпринимательства (Федеральный закон от 22.07.2008 № 159-ФЗ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я муниципальной собственности в городе Владивосток через аукцион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и получения кредита для приобретения недвижимого имуще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Экспертные участники семинар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кова Н.В., начальник отдела аренды муниципального имущества  Управления муниципальной собственности администрации г.Владивостока; Соломанюк Л.С., директор МКУ «Агентство по продаже муниципальных земель и недвижимости»; представители Сбербанка Росси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тор: Центр развития предпринимательства</w:t>
            </w:r>
          </w:p>
        </w:tc>
      </w:tr>
      <w:tr>
        <w:trPr>
          <w:trHeight w:val="31" w:hRule="atLeast"/>
        </w:trPr>
        <w:tc>
          <w:tcPr>
            <w:tcW w:w="1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662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662C"/>
              </w:rPr>
              <w:t>Семинар "Кредиты для бизнеса: ресурс или проблема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программ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662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чего нужен кредит предприятию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662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да кредит может навредить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662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й вид кредита выбрать (кредит, овердрафт, кредитная линия)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662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авильно выбрать условия (срок, проценты, комиссия)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662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водные камни» процесса кредит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кладч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ЕЦ Ольга Николаевна – финансовый аналитик, бизнес-тренер по управленческому учету и финансовому анализу для бизнеса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«Азиатско-Тихоокеанская Академия Коучинга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тор: Центр развития предпринимательства и  Дальневосточная  ассоциация бизнес консультантов</w:t>
            </w:r>
          </w:p>
        </w:tc>
      </w:tr>
      <w:tr>
        <w:trPr>
          <w:trHeight w:val="31" w:hRule="atLeast"/>
        </w:trPr>
        <w:tc>
          <w:tcPr>
            <w:tcW w:w="1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-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8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662C"/>
              </w:rPr>
            </w:pPr>
            <w:r>
              <w:rPr>
                <w:rFonts w:cs="Times New Roman" w:ascii="Times New Roman" w:hAnsi="Times New Roman"/>
                <w:b/>
                <w:color w:val="1F662C"/>
              </w:rPr>
              <w:t>Семинар "Оформление трудовых отношений. Что должен знать работодатель и соиск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программ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соискателя и работодател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едоставляемые при приеме на работу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договор – основа трудовых отношени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ресурсы КонсультантПлюс для предпринимателе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Плюс - надежный помощник для принятия верных управленческих решений и незаменимый экспертный инструмент применения законодательства в реальных ситуаци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ам семинара будет предоставлен раздаточный материал и бесплатная возможность работы с СПС КонсультантПлю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кладчики:</w:t>
            </w:r>
          </w:p>
          <w:p>
            <w:pPr>
              <w:pStyle w:val="Style19"/>
              <w:spacing w:before="0" w:after="0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НЧУК Виталий Владимирович – исполнительный директор ООО «Информационный Центр Консультант.</w:t>
            </w:r>
          </w:p>
          <w:p>
            <w:pPr>
              <w:pStyle w:val="Style19"/>
              <w:spacing w:before="0" w:after="0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КОЛОВА Надежда Михайловна– менеджер ООО «Информационный Центр Консультант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662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торы: Центр развития предпринимательства и ООО «Информационный ЦентрКонсультант»</w:t>
            </w:r>
          </w:p>
        </w:tc>
      </w:tr>
      <w:tr>
        <w:trPr>
          <w:trHeight w:val="31" w:hRule="atLeast"/>
        </w:trPr>
        <w:tc>
          <w:tcPr>
            <w:tcW w:w="1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30-16:30</w:t>
            </w:r>
          </w:p>
        </w:tc>
        <w:tc>
          <w:tcPr>
            <w:tcW w:w="8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662C"/>
              </w:rPr>
            </w:pPr>
            <w:r>
              <w:rPr>
                <w:rFonts w:cs="Times New Roman" w:ascii="Times New Roman" w:hAnsi="Times New Roman"/>
                <w:b/>
                <w:color w:val="1F662C"/>
              </w:rPr>
              <w:t>Круглый стол по вопросам обеспечения гарантий государственной защиты прав и законных интересов субъектов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программ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исполнения законодательства, обеспечивающего защиту прав предпринимателе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ав и интересов предпринимателей при осуществлении проверок контролирующими органам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ав и интересов предпринимателей при предоставлении государственных и имущественных услуг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законности в сфере защиты прав и законных интересов предпринимателей территориальными органами федеральных органов исполнительной власти субъектов Российской Федерации и органами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частники совещан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 прокуратуры г.Владивостока, Управления МВД России по г. Владивостоку, следственного отдела Следственного комитета, начальник Управления экономики и развития предпринимательства администрации г.Владивостока, руководители и представители предпринимательских объединений, субъектов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662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торы: Центр развития предпринимательства и Уполномоченный по защите прав предпринимателей в Приморском крае М.А. Шемилина</w:t>
            </w:r>
          </w:p>
        </w:tc>
      </w:tr>
      <w:tr>
        <w:trPr>
          <w:trHeight w:val="31" w:hRule="atLeast"/>
        </w:trPr>
        <w:tc>
          <w:tcPr>
            <w:tcW w:w="17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30-12:00</w:t>
            </w:r>
          </w:p>
        </w:tc>
        <w:tc>
          <w:tcPr>
            <w:tcW w:w="8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662C"/>
              </w:rPr>
            </w:pPr>
            <w:r>
              <w:rPr>
                <w:rFonts w:cs="Times New Roman" w:ascii="Times New Roman" w:hAnsi="Times New Roman"/>
                <w:b/>
                <w:color w:val="1F662C"/>
              </w:rPr>
              <w:t>Семинар «Эффективный отдел сбы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директор - одна из ключевых фигур в компании. На нём лежит ответственность за выручку, прибыль, развитие бизнеса и многое другое. И это предъявляет к коммерческому директору высокие требования: он должен быть профессионалом, умелым управленцем, переговорщиком, носителем новых знаний и идей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программ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евые механизмы и законы эффективности в работе коммерческого директор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ия картин мира руководителя и подчиненных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гирование подчинённым своих прав и ответственност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ем подчинённых самостоятельными и эффективным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егаем манипуляций со стороны сотрудник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раивание успешной системы материальной и нематериальной мотивац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отдела продаж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у будет полезен семинар:</w:t>
            </w:r>
            <w:r>
              <w:rPr>
                <w:rFonts w:cs="Times New Roman" w:ascii="Times New Roman" w:hAnsi="Times New Roman"/>
                <w:b/>
                <w:color w:val="1F662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м директорам, кто недавно назначен на эту должность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м, претендующие на позицию коммерческого директора, в т.ч. из числа кадрового резерва; коммерческим директорам со стажем, кто хочет систематизировать свой опыт и получить ответы на актуальные вопросы; руководителям отделов прод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кладчик:</w:t>
            </w:r>
          </w:p>
          <w:p>
            <w:pPr>
              <w:pStyle w:val="Style19"/>
              <w:spacing w:before="0" w:after="0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МОВА Инна – практикующий бизнес-тренер по увеличению продаж в малом и среднем бизнес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662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т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тр развития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МЕСТО ПРОВЕДЕНИЯ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ференц-зал «Центра развития предпринимательства» г. Владивосток, ул. Запорожская, 77, 8 этаж.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92" w:hRule="atLeast"/>
        </w:trPr>
        <w:tc>
          <w:tcPr>
            <w:tcW w:w="10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Участие в мероприятиях для субъектов малого и среднего предпринимательства города Владивостока </w:t>
            </w:r>
            <w:r>
              <w:rPr>
                <w:rFonts w:cs="Times New Roman" w:ascii="Times New Roman" w:hAnsi="Times New Roman"/>
                <w:b/>
                <w:sz w:val="16"/>
              </w:rPr>
              <w:t>бесплатное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Предварительная регистрация обязательна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Просим обратить внимание, чт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</w:rPr>
              <w:t>аявки на участие принимаются только по форме Центра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8"/>
                  <w:lang w:val="en-US"/>
                </w:rPr>
                <w:t>cr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8"/>
                  <w:lang w:val="en-US"/>
                </w:rPr>
                <w:t>v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93345</wp:posOffset>
            </wp:positionV>
            <wp:extent cx="466090" cy="4057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87" r="-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9375</wp:posOffset>
            </wp:positionH>
            <wp:positionV relativeFrom="paragraph">
              <wp:posOffset>6985</wp:posOffset>
            </wp:positionV>
            <wp:extent cx="521335" cy="4375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8340</wp:posOffset>
            </wp:positionH>
            <wp:positionV relativeFrom="paragraph">
              <wp:posOffset>89535</wp:posOffset>
            </wp:positionV>
            <wp:extent cx="633095" cy="30226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7795</wp:posOffset>
            </wp:positionH>
            <wp:positionV relativeFrom="paragraph">
              <wp:posOffset>93345</wp:posOffset>
            </wp:positionV>
            <wp:extent cx="728345" cy="341630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4" r="-5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005</wp:posOffset>
            </wp:positionH>
            <wp:positionV relativeFrom="paragraph">
              <wp:posOffset>136525</wp:posOffset>
            </wp:positionV>
            <wp:extent cx="951230" cy="29400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6"/>
        </w:rPr>
        <w:t xml:space="preserve">Информационные партнёры: </w:t>
      </w:r>
    </w:p>
    <w:p>
      <w:pPr>
        <w:pStyle w:val="Normal"/>
        <w:spacing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720" w:right="720" w:gutter="0" w:header="0" w:top="28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"/>
      <w:gridCol w:w="10222"/>
    </w:tblGrid>
    <w:tr>
      <w:trPr/>
      <w:tc>
        <w:tcPr>
          <w:tcW w:w="24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102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20"/>
            </w:rPr>
            <w:t>Прием заявок на участие в мероприятиях Центра развития предпринимательства</w:t>
          </w:r>
          <w:r>
            <w:rPr>
              <w:rFonts w:cs="Times New Roman" w:ascii="Times New Roman" w:hAnsi="Times New Roman"/>
              <w:sz w:val="20"/>
            </w:rPr>
            <w:t>: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1. Осуществляется в электронном виде на адрес: crp_vl@list.ru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20"/>
            </w:rPr>
            <w:t>2. Завершается в 16:00 часов в рабочий день, предшествующий дню проведения мероприятия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Телефон для справок: (423) 2606-80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l">
    <w:name w:val="val"/>
    <w:basedOn w:val="Style11"/>
    <w:qFormat/>
    <w:rPr/>
  </w:style>
  <w:style w:type="character" w:styleId="Style16">
    <w:name w:val="Текст Знак"/>
    <w:basedOn w:val="Style11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150" w:after="120"/>
      <w:ind w:left="120" w:right="300" w:hanging="0"/>
    </w:pPr>
    <w:rPr>
      <w:rFonts w:ascii="Times New Roman" w:hAnsi="Times New Roman" w:eastAsia="Times New Roman" w:cs="Times New Roman"/>
      <w:color w:val="FF9900"/>
      <w:sz w:val="17"/>
      <w:szCs w:val="17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aka.v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rp_vl@list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3:00Z</dcterms:created>
  <dc:creator>pc2</dc:creator>
  <dc:description/>
  <cp:keywords/>
  <dc:language>en-US</dc:language>
  <cp:lastModifiedBy>pc7</cp:lastModifiedBy>
  <cp:lastPrinted>2013-09-10T15:16:00Z</cp:lastPrinted>
  <dcterms:modified xsi:type="dcterms:W3CDTF">2013-09-27T02:38:00Z</dcterms:modified>
  <cp:revision>6</cp:revision>
  <dc:subject/>
  <dc:title/>
</cp:coreProperties>
</file>