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ПРОГРАММ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я делегации Российской гильдии риэлторов в США (ноябрь 2013)</w:t>
      </w:r>
      <w:r>
        <w:rP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06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(среда)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лет из Москвы в Сан-Франциско регулярным рейсом авиакомп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фтганза или Дель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в Сан-Франциско. Встреча в аэропорту русскоязычным представителем принимающей компании. Трансфер в отели*. Помощь в раз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07.11.2013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9-00 – 15-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зорная экскурсия по Сан-Франциско и Секвойную рощу Муир Вудз (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инается с главной официальной площади города – Civic Plaza, где расположены City Hall, Городская Библиотека, Оперный и Балетный Театр, Концертный Зал им. Дейвиса. Затем осмотр Кафедрального Собора Св. Девы Марии и переезд на смотровую площадку CliffHouse. Следующая достопримечательность – городской парк GoldenGate, после чего переезд в Линкольн Парк на обзорную площадку моста Golden Gate. Затем осмотр и прогулка вокруг Palace of Fine Arts, далее поездка по улице Lombard – самой «сумасшедшей» улице Америки. Завершает экскурсию подъем на TelegraphHill– панорамную обзорную площадку с видами на Downtown и мост BayBri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хав 2,5 км по самому высокому мосту Голден Гейт переезжаем с полуострова на континентальную часть Калифорнии в ее самое богатое графство Марин. Серпатин дороги поднимается через эвкалиптовые рощи на перевал и резко падает вниз, в расщелину глубиной около 600 метров. Именно там и прячутся самые большие живые существа на планете Земля – Гигантские Секвойи. Прогулка около 3-х километров по одной из 17-ти сохранившихся Секвойных Рощ с деревьями высотой более 120 метров, более 6 метров в диаметре и возрастом превышающим 3000 ле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7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9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8 человек - 12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135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 человек – 190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6  человек – 100 $ минивэн, максимум 6 человек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7-00 – 18-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для участников международных делегаций - International REALTORS@ Welcome Reception (бесплатное меро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8-30 – 22-3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ржественная церемония инаугурации Президента Национальной ассоциации риэлторов США 2014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augur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al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латное мероприятие – по билетам).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08.11.2013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9-00 – 14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знес-тур в агентства недвижимости Сан-Франциско (приблизительная стоимость бизнес-тур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л.СШ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-00 – 18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емирный день на выставк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altor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@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Русский час».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09.11.2013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9-00 – 14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изнес-тур по объектам недвижимости Сан-Франциско (приблизительная стоимость бизнес-тур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л.СШ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6-00 – 18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неральная сессия. Доклад Хилари Клинтон – бывшего Госсекретаря США, сенатора США от штата Нью-Йорк) (платное мероприятие – по биле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9-00 – 00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оржественный вечер и церемония награжд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igh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u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ward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латное мероприятие – по билетам).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0.11.2013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08-00 – 18-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в Винную долину Напа с дегустацией в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писная дорога пройдет через перевал, а также через долину, в которой расположены калифорнийские винодельни. Эта уникальная по своему климату долина – единственное место в США, где производят марочное сухое вино и где расположены знаменитые калифорнийские виноградники. Вашему вниманию будет предложено посещение 2-х виноделен с дегустацией вин, сыров, паштет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11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145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8 человек - 195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240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 человек – 340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4-6  человек – 210 $ минивэн, максимум 6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+ дегустация вин (2 винодельни, цена от $15-25 за 1 винодельню/чел. в зависимости от бренд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-00 – 18-00 Экскурсия в Монтерей и Карм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иная из центра Сан-Франциско дорога 101 ведет строго на Юг. За пределами города дорога начинает виться по холмам предгорьев Сьерра Невада и сворачивает к побережью, где расположился залив и город Монтерей. Первая и самая маленькая столица Калифорнии известна старой испанской колониальной архитектурой, самым знаменитым аквариумом США и эвкалиптовой рощей, куда раз в год слетаются со всей Америки на зиму сотни тысяч огромных бабочек «махаонов». Затем короткий переезд в город Кармель – крошечный, почти сказочный городок на берегу океана. Город с населением всего 8 тысяч жителей, славится сотнями картинных и скульптурных галерей, уникальных бутиков и открытых ресторанчиков, расположенных под огромными соснами на границе с берегом, созданным из километра мельчайшего ослепительного белого песка. После знакомства с Кармелем, где почетным мэром города является Клинт Иствуд, возвращение в Сан-Францис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9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12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8 человек - 16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195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 человек – 275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4-6  человек – 150 $ минивэн, максимум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19-30 – 22-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р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ез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ла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ALTORS® Celebrity Concert Starring Foreigner plus REALTORS® Got Tal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1.11.2013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9-00 – 12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сещение Ассоциации риэлторов Сан-Франци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12-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 свободное время.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2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лет из Сан-Франциско в Лос-Анжелес регулярным рейсом авиакомп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irlin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йс АА1929 Сан-Франциск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: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Лос-Анджеле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в Лос-Анджелес. Встреча в аэропорту русскоязычным представителем принимающей комп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-00 – 16-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зорная экскурсия «Пять городов Большого Лос-Анджелеса» 6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тановкой на лан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экскурсии вы побываете в 5ти муниципальных городах, входящих в Большой Лос-Анджелес, и посетите его главные достопримеч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знакомства с историческим заповедником El Pueblo, административным центром и финансовым районом небоскребов вы побываете в центре мирового кино - Голливуде. Прогулка по звездной аллее и площади перед историческим Китайским театром, хранящей отпечатки рук и ног кинозвезд, завершится посещением «дома Оскара» - кинотеатра «Кодак». С центральной площади главного киноцентра страны откроется вид на знаменитую надпись «Голливуд», осмотр которой вы продолжите с горы Ямаширо – одной из красивейших смотровых площадок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ка по Сансет Стрипу с его знаменитыми ночными клубами перенесет вас в самый дорогой город Америки - Беверли Хиллз. В районе богатых особняков вы увидите дома «Коломбо», Мадонны, Гершвина, Мерлин Монро, Элвиса Пресли, Харрисона, а также последний дом Майкла Джексона. После прогулки по самой «элитной» улиц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6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рансфер в отель. Помощь в раз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9-00 – 13-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изнес-тур в агентства недвижимости Лос-Анжелеса (приблизительная стоимость бизнес-тур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л.СШ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5-00 -  21-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niver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udio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ollywoo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т тур будет интересен всем, кто увлечен сказочным миром голливудского кино. Вас ждет увлекательное путешествие в парк кинокомпании Юниверсал, где Вы сможете прокатиться на множестве аттракционов, от которых захватывает дух, посмотреть кино в формате 4D, принять участие в шоу с животными и, кто знает, может именно Вы сыграете одну из главных рол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ransformers™: The Ride-3D, King Kong 360 3-D, The Simpsons Ride™, Revenge of the Mummy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ru-RU"/>
              </w:rPr>
              <w:t>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– The Ride, Shrek 4-D™, Jurassic Park® — The Ride, WaterWorld®, Universal’s Animal Actors, The NBCUniversal Experience, House of Horrors, The Blues Brothers®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ите участие во всеми любимом аттракционе "Studio Tour" — окажитесь "по ту сторону телеэкрана", познакомьтесь с процессом киносъемок, побывайте в павильонах, где снимались знаменитые голливудские фильмы. Экскурсия не оставит равнодушными ни детей, ни взрослых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транспорт с водителе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автобус до 30 человек 46 $ + гид для сопровождения в парк 29 $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автобус до 30 человек 61 $ + гид для сопровождения в парк 45 $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вэн не более 13 человек 91 $ + гид для сопровождения в парк 86 $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4-6  человек – 257 $ минивэн, максимум 6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8-00 – 16-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кскурсия из Лос-Анджелеса в Лонг Бич с посещением аквариума «Pacific» и Queen Mary (8 ча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в Лонг Бич, расположенный в 50 минутах езды от Лос-Анджелеса, начнется с посещения Aquarium of the Pacific, в котором представлено более 12 тысяч океанских рыб и животных из трех регионов Тихого океана – Северного, Южно-калифорнийского и тропических широт. После осмотра 50 аквариумов и экспозиций вы переедете в пассажирский порт Лонг Бича, где навечно встала на прикол знаменитая Queen Mary – самый быстрый, мощный и гораздо более удачливый потомок «Титаника». Поставивший в свое время рекорд скорости, этот океанский пароход 1001 раз пересек Атлантический океан, перевозив в своих каютах люкс то богатых и знаменитых, а то и солдат времен Второй мировой. После посещения Queen Mary вы сможете также посетить советскую подводную лодку «Скорпион», которая давно уже бросила якорь рядом с легендой Атлантики. Осмотрев экспозиции, вы проедете мимо Центра конвенций, побываете в сердце Лонг Бича и совершите прогулку по Променаду и набережной Белмонт.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9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12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8 человек - 161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193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 человек – 275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4-6  человек – 151 $ минивэн, максимум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8-00 – 20-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кскурсия в Санта-Барбару и Сол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в живописную Центральную Калифорнию начнется с посещения городка Солвенг, построенного датскими иммигрантами в 1911 году. Аисты на крышах, старинные мельницы, миниатюрная русалочка на уютной улочке, как и датские сладости в крошечном кафе – все напоминает здесь Данию 19 века. После прогулки по городку и посещения музея Андерсона вы переедете в Санта Барбару. Еще с начала прошлого века Калифорнийская Ривьера стала любимым местом отдыха королей, президентов, кинозвезд и богачей. Вы побываете в старинной испанской миссии, которую по праву считают королевой калифорнийских миссий. Затем проедете в центр города, к уникальному по архитектуре и интерьерам зданию городского суда, со смотровой площадки которого видна вся Санта Барбара. После прогулки по ее элегантным улочкам, вы завершите экскурсию на пирсе, с которого открывается панорама залива с покачивающимися на волнах яхтами.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135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175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8 человек - 235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175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 человек – 348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4-6  человек – 330 $ минивэн, максимум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8-00 - 14-00 Посещ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niver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udio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ollywoo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т тур будет интересен всем, кто увлечен сказочным миром голливудского кино. Вас ждет увлекательное путешествие в парк кинокомпании Юниверсал, где Вы сможете прокатиться на множестве аттракционов, от которых захватывает дух, посмотреть кино в формате 4D, поучавствовать в шоу с животными и, кто знает, может именно Вы сыграете одну из главных рол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ransformers™: The Ride-3D, King Kong 360 3-D, The Simpsons Ride™, Revenge of the Mummy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ru-RU"/>
              </w:rPr>
              <w:t>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– The Ride, Shrek 4-D™, Jurassic Park® — The Ride, WaterWorld®, Universal’s Animal Actors, The NBCUniversal Experience, House of Horrors, The Blues Brothers®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ите участие во всеми любимом аттракционе "Studio Tour" — окажитесь "по ту сторону телеэкрана", познакомьтесь с процессом киносъемок, побывайте в павильонах, где снимались знаменитые голливудские фильмы. Экскурсия не оставит равнодушными ни детей, ни взрослых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выше (день 13.11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4.11.2013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5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8-00 – 21-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кскурсия в Сан-Диего и парк «Морской Ми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га ведет на юг в город Сан-Диего. Вы побываете в административном центре города, на его знаменитой набережной, увидите старинные яхты «Морского музея» и современный авианосец USS Midway. Путешествие по городу моряков продолжится посещением мемориала в Моул парке. Там установлены памятник погибшим морякам в виде протараненного военного корабля и громадная скульптура целующихся моряка и медсестры, выполненная по знаменитой фотографии 1945 года. Затем вы прогуляетесь по Морской деревне, построенной в стиле портового поселка 19 века. Проехав по кварталу газовых фонарей – месту рождения современного города, вы посетите полуостров Коронадо, который издавна славится старинными особняками, яхтами и комфортабельными отелями. Посещение жемчужины Сан-Диего - отеля «Коронадо». Начиная с 1888 года, он стал местом отдыха королевских особ, известных политиков и бизнесменов, а позднее и местом киносъемок: именно там Мэрилин Монро снималась в фильме «В джазе только девушки».  Остановка на ланч в живописном месте, после ланча посещение парка «Морской Мир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за 1 человека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+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30 человек – 147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4 человек – 192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8 человек - 250 $ - автобус до 30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3 человек – 270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9 человек – 370 $ - вэн не более 13 челове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д-водитель в одном л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4-6  человек – 362 $ минивэн, максимум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лет из Лос-Анджелеса в Москву регулярным рейсом авиакомп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эрофл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с SU107 Лос-Анджелес 15:45 - Москва Шереметьево 16:05 (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желающих – продолжение тура - вылет в Мексику.</w:t>
              <w:br/>
              <w:t>5 дневный тур в Мексику для отдыха и экскурсий будет организован для желающих по предварительной записи (о намерении принять участие в данном туре необходимо сообщить в исполнительную дирекцию РГР заблаговременно)</w:t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7.11.2013. (воскресень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Москву в аэропорт Шереметьево в 16-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or.org/educsess.nsf/PagesLUNew/13ConfConce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0:00Z</dcterms:created>
  <dc:creator>Андрей Хромов</dc:creator>
  <dc:description/>
  <cp:keywords/>
  <dc:language>en-US</dc:language>
  <cp:lastModifiedBy>Кредит-Центр</cp:lastModifiedBy>
  <cp:lastPrinted>2013-08-13T13:58:00Z</cp:lastPrinted>
  <dcterms:modified xsi:type="dcterms:W3CDTF">2013-08-16T07:30:00Z</dcterms:modified>
  <cp:revision>2</cp:revision>
  <dc:subject/>
  <dc:title/>
</cp:coreProperties>
</file>