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E36C0A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u w:val="single"/>
          <w:lang w:eastAsia="ru-RU"/>
        </w:rPr>
        <w:t>Пакет «г. Сан-Франциско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ель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аты: 06.11.13 - 12.11.13 ( 7 дней / 6 ночей 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</w:t>
      </w:r>
      <w:r>
        <w:rPr/>
        <w:t>озможны следующие варианты рассел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827"/>
      </w:tblGrid>
      <w:tr>
        <w:trPr>
          <w:trHeight w:val="7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«Станда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«Эконом»</w:t>
            </w:r>
          </w:p>
        </w:tc>
      </w:tr>
      <w:tr>
        <w:trPr>
          <w:trHeight w:val="1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ntercontinental San Francisco 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intercontinentalsanfrancisco.co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Whitco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FO 3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hotelwhitcomb.com/main/WHITCOMB-Page.asp?p=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оимость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тоимость указана на 1 человека</w:t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GL ro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7 $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 $</w:t>
            </w:r>
          </w:p>
        </w:tc>
      </w:tr>
      <w:tr>
        <w:trPr>
          <w:trHeight w:val="5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BL r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twin DBL -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ва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,5 $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 $</w:t>
            </w:r>
          </w:p>
        </w:tc>
      </w:tr>
      <w:tr>
        <w:trPr>
          <w:trHeight w:val="5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з 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жедневный завтра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ви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ставка багажа самостояте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ставка багажа в номер и обратно –включено в стоимость</w:t>
            </w:r>
          </w:p>
        </w:tc>
      </w:tr>
      <w:tr>
        <w:trPr>
          <w:trHeight w:val="13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аленность от места проведения Конгр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м (шаговая доступно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 пешком, 7 минут на авто</w:t>
            </w:r>
          </w:p>
        </w:tc>
      </w:tr>
      <w:tr>
        <w:trPr>
          <w:trHeight w:val="1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яя стоимость завтрака при отеле - 25-30 $, в кафе на улице - 15-20 $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уги по доставке багажа - 10 $ в одну сторону за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такси до мест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0$ за машину (4 чел)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лет по пакету «г.Сан-Франциско»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зможны следующие варианты перелет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Авиакомпания «Люфтганза»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11.2013: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с LH1451 Москва Домодедово 07:55 - Франкфурт 08:45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с LH454 Франкфурт 10:00 - Сан-Франциско 12:25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11.2013: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с LH455 Сан-Франциско 14:50 - Франкфурт 10:50(+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й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0 Франкфурт 12:25 - Москва Внуково 18:4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Авиакомпания «Дельта»</w:t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11.2013:</w:t>
              <w:tab/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с DL031 Москва Шереметьево 12:40 - Нью-Йорк 14:15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с DL841 Нью-Йорк 17:30 - Сан-Франциско 21:20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11.2013: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с DL1859 Сан-Франциско 06:30 - Нью-Йорк 15:0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с 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    Нью-Йорк 16:13 - Москва Шереметьево 10:50 (+1)</w:t>
            </w:r>
          </w:p>
        </w:tc>
      </w:tr>
      <w:tr>
        <w:trPr>
          <w:trHeight w:val="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Стоимость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 37180 руб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Стоимость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 33127 ру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30:00Z</dcterms:created>
  <dc:creator>Людмила</dc:creator>
  <dc:description/>
  <dc:language>en-US</dc:language>
  <cp:lastModifiedBy>Кредит-Центр</cp:lastModifiedBy>
  <cp:lastPrinted>2013-08-12T15:36:00Z</cp:lastPrinted>
  <dcterms:modified xsi:type="dcterms:W3CDTF">2013-08-16T07:30:00Z</dcterms:modified>
  <cp:revision>2</cp:revision>
  <dc:subject/>
  <dc:title/>
</cp:coreProperties>
</file>