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40"/>
        <w:contextualSpacing/>
        <w:jc w:val="center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u w:val="single"/>
          <w:lang w:eastAsia="ru-RU"/>
        </w:rPr>
        <w:t>Пакет «г.Лос-Анжелес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ель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аты: 12 – 16 ноября 2013 (5 дней/4 ночи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402"/>
      </w:tblGrid>
      <w:tr>
        <w:trPr>
          <w:trHeight w:val="1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Intercontinental Century City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www.intercontinentallosangeles.com/west-los-angeles.asp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</w:rPr>
              <w:t>Номе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Superior ro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Deluxe room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оимость указана на 1 человека</w:t>
            </w:r>
          </w:p>
        </w:tc>
      </w:tr>
      <w:tr>
        <w:trPr>
          <w:trHeight w:val="4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GL ro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25 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45 $</w:t>
            </w:r>
          </w:p>
        </w:tc>
      </w:tr>
      <w:tr>
        <w:trPr>
          <w:trHeight w:val="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BL r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twin DBL -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55 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18 $</w:t>
            </w:r>
          </w:p>
        </w:tc>
      </w:tr>
      <w:tr>
        <w:trPr>
          <w:trHeight w:val="3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исание номер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рные номера, декор выполнен в пастельных тонах. 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ная комна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и отдельная душевая кабина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м2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з номер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од или частичный вид на океан</w:t>
            </w:r>
          </w:p>
        </w:tc>
      </w:tr>
      <w:tr>
        <w:trPr>
          <w:trHeight w:val="3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кон/терраса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омнат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спальня, гостиная с мягкой мебелью, рабочий стол)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в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King-s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King-size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размещение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в номерах с раскладным дива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в номерах с одноместной раскладной крова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17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номер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по запросу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завтра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ви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е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порт – отель – аэропорт,  доставка багажа в номер и обратно</w:t>
            </w:r>
          </w:p>
        </w:tc>
      </w:tr>
      <w:tr>
        <w:trPr>
          <w:trHeight w:val="1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бное расположение:  крупный торговый центр WestfieldCenturyCity в 10 мин.ходьбы, 2,5 км до Родео-драйв (прогулочная улица с магазинами известных брендов).  Пляжи Санта-Моники - в 9 км.от отеля. Бесплатный шаттл-сервис при отеле в предел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коль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лет по пакету «г.Лос-Анжелес» включае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еждународный перел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– Москва-Сан-Франциск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внутренний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ерелет Сан-Франциско-Лос-Анжеле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международный перел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Лос-Анжелес –Москв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нутренний перелет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Лос-Анжелес –Москв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2.11.2013 (вторник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лет из Сан-Франциско в Лос-Анджелес регулярным рейсом авиакомпании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mericanAirli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АА1929 Сан-Франциско 07:35 - Лос-Анджелес 09:05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оимост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едующий ближайший тариф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12 руб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Варианты международных перелетов Москва-Сан-Франциско – Лос-Анжелес-Москва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ВАРИАНТ 1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6.1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13 (сред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иакомпания Дельта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DL031 Москва Шереметьево 13:00 - Нью-Йорк 14:15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DL841 Нью-Йорк 17:30 - Сан-Франциско 21:20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6.11.2013 (суббота).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иакомпанияАэрофлот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SU107 Лос-Анджелес 15:45 - Москва Шереметьево 16:05 (+1)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5578 руб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ВАРИАНТ 2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6.1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13 (сред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иакомпанияЛюфтганза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LH1451 Москва Домодедово 07:55 - Франкфурт 08:45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LH454 Франкфурт 10:00 - Сан-Франциско 12:25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6.11.2013 (суббота).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иакомпанияАэрофлот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SU107 Лос-Анджелес 15:45 - Москва Шереметьево 16:05 (+1)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оимост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45430 руб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ледующие 2 варианта выгоднее по стоимости, но перелет обратно с пересадкой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ВАРИАНТ 3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6.1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13 (сред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иакомпанияДельта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DL031 Москва Шереметьево 13:00 - Нью-Йорк 14:15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DL841 Нью-Йорк 17:30 - Сан-Франциско 21:20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6.11.2013 (суббота).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иакомпанияДельта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DL1762 Лос-Анджелес 06:45 - Нью-Йорк 15:13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DL3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Нью-Йорк 16:15 - Москва Шереметьево 10:50 (+1)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оимост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31180 руб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ВАРИАНТ 4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6.1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13 (сред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иакомпанияЛюфтганза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LH1451 Москва Домодедово 07:55 - Франкфурт 08:45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LH454 Франкфурт 10:00 - Сан-Франциско 12:25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6.11.2013 (суббота).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иакомпанияЛюфтганза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LH457 Лос-Анджелес 15:10 - Франкфурт 11:00 (+1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LH1470  Франкфурт 12:35 - Москва Домодедово 18:50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оимост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38137 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0:00Z</dcterms:created>
  <dc:creator>Людмила</dc:creator>
  <dc:description/>
  <cp:keywords/>
  <dc:language>en-US</dc:language>
  <cp:lastModifiedBy>Кредит-Центр</cp:lastModifiedBy>
  <dcterms:modified xsi:type="dcterms:W3CDTF">2013-08-16T07:30:00Z</dcterms:modified>
  <cp:revision>2</cp:revision>
  <dc:subject/>
  <dc:title/>
</cp:coreProperties>
</file>