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ПРОГРАММ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я делегации Российской гильдии риэлторов в США (ноябрь 2013)</w:t>
        <w:br/>
        <w:t>по состоянию на 18.07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ые примечани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овая программа пребывания делегации РГР будет уточняться (до 05.08.2013 года принимаются пожелания, их необходимо сообщить в исполнительную дирекцию РГР);</w:t>
        <w:br/>
        <w:t>- общая стоимость поездки, условия оплаты и визовой поддержки будут уточнены в ближайшее время;</w:t>
        <w:br/>
        <w:t>- стоимость тура зависит времени оплаты билетов и от категории отелей (предварительные заявки на участие в поездке принимаются до 05.08.2013);</w:t>
        <w:br/>
        <w:t>- названия отелей и стоимость размещения в них будут уточнены в ближайшее время;</w:t>
        <w:br/>
        <w:t>- посещение экскурсий – на выбор и по желанию, организаторы просто хотят сделать ваше пребывание в Америке максимально насыщенным и интересным (обзорные экскурсии будут входить в стоимость пакета пребывания) (также принимаются пожелания до 05.08.2013);</w:t>
        <w:br/>
        <w:t>- для желающих ограничить свое посещение США только Сан-Франциско будет предложен сокращенный пакет пребывания в Америке с отлетом из Сан-Франциско в Москву;</w:t>
        <w:br/>
        <w:t>- для желающих завершить тур посещением Мексики и отдыхом там, будет предложен 5-дневный тур в Мексику с вылетом из США (о данном желании просьба сообщить в исполнительную дирекцию РГ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6.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3 (сред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лет из Москвы в Сан-Франциско регулярным рейсом авиакомп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фтганза/Дель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фтган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1451 Москва Домодедово 07:55 - Франкфурт 08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LH454 Франкфурт 10:00 - Сан-Франциско 12: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ь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031 Москва Шереметьево 13:00 - Нью-Йорк 14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с DL841 Нью-Йорк 17:30 - Сан-Франциско 21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тие в Сан-Франциско. Встреча в аэропорту русскоязычным представителем принимающей компании. Трансфер в отели*. Помощь в разме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7.11.2013 (четвер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09-00 – 15-00 Обзорная экскурсия по Сан-Франциско и Секвойную рощу Муир Вуд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инается с главной официальной площади города – Civic Plaza, где расположены City Hall, Городская Библиотека, Оперный и Балетный Театр, Концертный Зал им. Дейвиса. Затем осмотр Кафедрального Собора Св. Девы Марии и переезд на смотровую площадку CliffHouse. Следующая достопримечательность – городской парк GoldenGate, после чего переезд в Линкольн Парк на обзорную площадку моста Golden Gate. Затем осмотр и прогулка вокруг Palace of Fine Arts, далее поездка по улице Lombard – самой «сумасшедшей» улице Америки. Завершает экскурсию подъем на TelegraphHill– панорамную обзорную площадку с видами на Downtown и мост BayBrid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хав 2,5 км по самому высокому мосту Голден Гейт переезжаем с полуострова на континентальную часть Калифорнии в ее самое богатое графство Марин. Серпатин дороги поднимается через эвкалиптовые рощи на перевал и резко падает вниз, в расщелину глубиной около 600 метров. Именно там и прячутся самые большие живые существа на планете Земля – Гигантские Секвойи. Прогулка около 3-х километров по одной из 17-ти сохранившихся Секвойных Рощ с деревьями высотой более 120 метров, более 6 метров в диаметре и возрастом превышающим 300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7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9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18 человек - 12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135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9 человек – 190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-6  человек – 100 $ минивэн, максимум 6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Тут выгодно брать автобус или минивэн. Более зрелищно, конечно, автоб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-00 – 18-30. Прием для участников международных делегаций - International REALTORS@ Welcome Reception (бесплатное мероприят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-30 – 22-30. Торжественная церемония инаугурации Президента Национальной ассоциации риэлторов США 2014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augur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a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латное мероприятие – по билет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8.11.2013 (пятни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09-00 – 14-00. Бизнес-тур в агентства недвижимости Сан-Франциско (уточн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-00 – 18-00. Всемирный день на выстав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alto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xp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«Русский ча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9.11.2013 (суббо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09-00 – 14-00. Бизнес-тур по объектам недвижимости Сан-Франциско (уточ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-00 – 18-00. Генеральная сессия. Доклад Хилари Клинтон – бывшего Госсекретаря США, сенатора США от штата Нью-Йорк) (платное мероприятие – по билет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9-00 – 00-00. Торжественный вечер и церемония награж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igh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u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ward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латное мероприятие – по билет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0.11.2013 (воскресень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8-00 – 18-00.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Экскурсия в Винную долину Напа с дегустацией вин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писная дорога пройдет через перевал, а также через долину, в которой расположены калифорнийские винодельни. Эта уникальная по своему климату долина – единственное место в США, где производят марочное сухое вино и где расположены знаменитые калифорнийские виноградники. Вашему вниманию будет предложено посещение 2-х виноделен с дегустацией вин, сыров, пашт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11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145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18 человек - 195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240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9 человек – 340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4-6  человек – 210 $ минивэн, максимум 6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t>+ дегустация вин (2 винодельни, цена от $15-25 за 1 винодельню/чел. в зависимости от бренд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10-00 – 18-00 Экскурсия в Монтерей и Карм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иная из центра Сан-Франциско дорога 101 ведет строго на Юг. За пределами города дорога начинает виться по холмам предгорьев Сьерра Невада и сворачивает к побережью, где расположился залив и город Монтерей. Первая и самая маленькая столица Калифорнии известна старой испанской колониальной архитектурой, самым знаменитым аквариумом США и эвкалиптовой рощей, куда раз в год слетаются со всей Америки на зиму сотни тысяч огромных бабочек «махаонов». Затем короткий переезд в город Кармель – крошечный, почти сказочный городок на берегу океана. Город с населением всего 8 тысяч жителей, славится сотнями картинных и скульптурных галерей, уникальных бутиков и открытых ресторанчиков, расположенных под огромными соснами на границе с берегом, созданным из километра мельчайшего ослепительного белого песка. После знакомства с Кармелем, где почетным мэром города является Клинт Иствуд, возвращение в Сан-Франциск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9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12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18 человек - 16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195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9 человек – 275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4-6  человек – 150 $ минивэн, максимум 6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ru-RU"/>
        </w:rPr>
        <w:t xml:space="preserve">19-30 – 22-30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Концерт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Звезд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талантов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val="en-US" w:eastAsia="ru-RU"/>
          </w:rPr>
          <w:t>REALTORS® Celebrity Concert Starring Foreigner plus REALTORS® Got Tal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.11.2013 (понедель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9-00 – 12-00. Посещение Ассоциации риэлторов Сан-Франциско.</w:t>
        <w:br/>
        <w:t>С 12-00 –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2.11.2013 (втор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Вылет из Сан-Франциско в Лос-Анжелес регулярным рейсом авиакомп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Americ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Airli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Рейс АА1929 Сан-Франциско 07:35 - Лос-Анджелес 09: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тие в Лос-Анджелес. Встреча в аэропорту русскоязычным представителем принимающей комп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10-00 – 16-00 Обзорная экскурсия «Пять городов Большого Лос-Анджелеса» 6 ча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 остановкой на ланч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экскурсии вы побываете в 5ти муниципальных городах, входящих в Большой Лос-Анджелес, и посетите его главные достопримеча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накомства с историческим заповедником El Pueblo, административным центром и финансовым районом небоскребов вы побываете в центре мирового кино - Голливуде. Прогулка по звездной аллее и площади перед историческим Китайским театром, хранящей отпечатки рук и ног кинозвезд, завершится посещением «дома Оскара» - кинотеатра «Кодак». С центральной площади главного киноцентра страны откроется вид на знаменитую надпись «Голливуд», осмотр которой вы продолжите с горы Ямаширо – одной из красивейших смотровых площадок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ка по Сансет Стрипу с его знаменитыми ночными клубами перенесет вас в самый дорогой город Америки - Беверли Хиллз. В районе богатых особняков вы увидите дома «Коломбо», Мадонны, Гершвина, Мерилин Монро, Элвиса Пресли, Харрисона, а также последний дом Майкла Джексона. После прогулки по самой «элитной» улице в 16:00 - Трансфер в отель. Помощь в разме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7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9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18 человек - 122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143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9 человек – 205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4-6  человек – 135 $ минивэн, максимум 6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3.11.2013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09-00 – 13-00. Бизнес-тур в агентства недвижимости Лос-Анжелеса (уточн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15-00 -  21-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Посещ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Univers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Studi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Hollywo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т тур будет интересен всем, кто увлечен сказочным миром голливудского кино. Вас ждет увлекательное путешествие в парк кинокомпании Юниверсал, где Вы сможете прокатиться на множестве аттракционов, от которых захватывает дух, посмотреть кино в формате 4D, поучавствовать в шоу с животными и, кто знает, может именно Вы сыграете одну из главных рол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ransformers™: The Ride-3D, King Kong 360 3-D, The Simpsons Ride™, Revenge of the Mummy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  <w:lang w:val="en-US" w:eastAsia="ru-RU"/>
        </w:rPr>
        <w:t>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– The Ride, Shrek 4-D™, Jurassic Park® — The Ride, WaterWorld®, Universal’s Animal Actors, The NBCUniversal Experience, House of Horrors, The Blues Brothers®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го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ида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ите участие во всеми любимом аттракционе "Studio Tour" — окажитесь "по ту сторону телеэкрана", познакомьтесь с процессом киносъемок, побывайте в павильонах, где снимались знаменитые голливудские фильмы. Экскурсия не оставит равнодушными ни детей, ни взрослы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транспорт с водите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автобус до 30 человек 46 $ + гид для сопровождения в парк 29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автобус до 30 человек 61 $ + гид для сопровождения в парк 45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вэн не более 13 человек 91 $ + гид для сопровождения в парк 86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4-6  человек – 257 $ минивэн, максимум 6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енные цены даны за сопровождение гида и транспор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ходные билеты в парк для клиентов оплачиваютс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дельн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ранее по $94 за человека (входной билет гида включен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ожно купить билет «Front of the Line», позволяющий проходить через отдельный вход, избежав общих очередей на аттракционы – 175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желающих можно сделать самостоятельное посещение парка с заранее забронированными и выкупленными бил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4.11.2013 (четвер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08-00 – 16-00 Экскурсия из Лос-Анджелеса в Лонг Бич с посещением аквариума «Pacific» и Queen Mary (8 часов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тешествие в Лонг Бич, расположенный в 50 минутах езды от Лос-Анджелеса, начнется с посещения Aquarium of the Pacific, в котором представлено более 12 тысяч океанских рыб и животных из трех регионов Тихого океана – Северного, Южно-калифорнийского и тропических широт. После осмотра 50 аквариумов и экспозиций вы переедете в пассажирский порт Лонг Бича, где навечно встала на прикол знаменитая Queen Mary – самый быстрый, мощный и гораздо более удачливый потомок «Титаника». Поставивший в свое время рекорд скорости, этот океанский пароход 1001 раз пересек Атлантический океан, перевозив в своих каютах люкс то богатых и знаменитых, а то и солдат времен Второй мировой. После посещения Queen Mary вы сможете также посетить советскую подводную лодку «Скорпион», которая давно уже бросила якорь рядом с легендой Атлантики. Осмотрев экспозиции, вы проедете мимо Центра конвенций, побываете в сердце Лонг Бича и совершите прогулку по Променаду и набережной Белмон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9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12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18 человек - 161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193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9 человек – 275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4-6  человек – 151 $ минивэн, максимум 6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08-00 – 20-00 Экскурсия в Санта-Барбару и Сол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н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тешествие в живописную Центральную Калифорнию начнется с посещения городка Солвенг, построенного датскими иммигрантами в 1911 году. Аисты на крышах, старинные мельницы, миниатюрная русалочка на уютной улочке, как и датские сладости в крошечном кафе – все напоминает здесь Данию 19 века. После прогулки по городку и посещения музея Андерсона вы переедете в Санта Барбару. Еще с начала прошлого века Калифорнийская Ривьера стала любимым местом отдыха королей, президентов, кинозвезд и богачей. Вы побываете в старинной испанской миссии, которую по праву считают королевой калифорнийских миссий. Затем проедете в центр города, к уникальному по архитектуре и интерьерам зданию городского суда, со смотровой площадки которого видна вся Санта Барбара. После прогулки по ее элегантным улочкам, вы завершите экскурсию на пирсе, с которого открывается панорама залива с покачивающимися на волнах яхтами.</w:t>
      </w:r>
      <w:r>
        <w:rPr>
          <w:sz w:val="16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135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175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18 человек - 235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175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9 человек – 348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4-6  человек – 330 $ минивэн, максимум 6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 xml:space="preserve">08-00 - 14-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осе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 xml:space="preserve"> Universal Studios Hollywo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т тур будет интересен всем, кто увлечен сказочным миром голливудского кино. Вас ждет увлекательное путешествие в парк кинокомпании Юниверсал, где Вы сможете прокатиться на множестве аттракционов, от которых захватывает дух, посмотреть кино в формате 4D, поучавствовать в шоу с животными и, кто знает, может именно Вы сыграете одну из главных роле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ransformers™: The Ride-3D, King Kong 360 3-D, The Simpsons Ride™, Revenge of the Mummy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  <w:lang w:val="en-US" w:eastAsia="ru-RU"/>
        </w:rPr>
        <w:t>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– The Ride, Shrek 4-D™, Jurassic Park® — The Ride, WaterWorld®, Universal’s Animal Actors, The NBCUniversal Experience, House of Horrors, The Blues Brothers®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го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ида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ите участие во всеми любимом аттракционе "Studio Tour" — окажитесь "по ту сторону телеэкрана", познакомьтесь с процессом киносъемок, побывайте в павильонах, где снимались знаменитые голливудские фильмы. Экскурсия не оставит равнодушными ни детей, ни взрослых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за 1 человека:  См.выше (день 13.11.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.11.2013 (пятниц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08-00 – 21-00 Экскурсия в Сан-Диего и парк «Морской Мир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а ведет на юг в город Сан-Диего. Вы побываете в административном центре города, на его знаменитой набережной, увидите старинные яхты «Морского музея» и современный авианосец USS Midway. Путешествие по городу моряков продолжится посещением мемориала в Моул парке. Там установлены памятник погибшим морякам в виде протараненного военного корабля и громадная скульптура целующихся моряка и медсестры, выполненная по знаменитой фотографии 1945 года. Затем вы прогуляетесь по Морской деревне, построенной в стиле портового поселка 19 века. Проехав по кварталу газовых фонарей – месту рождения современного города, вы посетите полуостров Коронадо, который издавна славится старинными особняками, яхтами и комфортабельными отелями. Посещение жемчужины Сан-Диего - отеля «Коронадо». Начиная с 1888 года, он стал местом отдыха королевских особ, известных политиков и бизнесменов, а позднее и местом киносъемок: именно там Мэрилин Монро снималась в фильме «В джазе только девушки».  Остановка на ланч в живописном месте, после ланча посещение парка «Морской Мир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за 1 человек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+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-30 человек – 147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24 человек – 192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18 человек - 250 $ - автобус до 30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3 человек – 270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9 человек – 370 $ - вэн не более 13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-водитель в одном лиц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4-6  человек – 362 $ минивэн, максимум 6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6.11.2013 (суббо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Вылет из Лос-Анджелеса в Москву регулярным рейсом авиакомп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Аэрофлот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Рейс SU107 Лос-Анджелес 15:45 - Москва Шереметьево 16:05 (+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7.11.2013. (воскресень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Прибытие в Москву в аэропорт Шереметьево в 16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6.11.2013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Вылет в Мексик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5 дневный тур в Мексику для отдыха и экскурсий будет организован для желающих по предварительной записи (о намерении принять участие в данном туре необходимо сообщить в исполнительную дирекцию РГР заблаговремен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or.org/educsess.nsf/PagesLUNew/13ConfConce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7:00Z</dcterms:created>
  <dc:creator>Андрей Хромов</dc:creator>
  <dc:description/>
  <dc:language>en-US</dc:language>
  <cp:lastModifiedBy>User</cp:lastModifiedBy>
  <cp:lastPrinted>2013-07-18T12:56:00Z</cp:lastPrinted>
  <dcterms:modified xsi:type="dcterms:W3CDTF">2013-07-22T13:27:00Z</dcterms:modified>
  <cp:revision>2</cp:revision>
  <dc:subject/>
  <dc:title/>
</cp:coreProperties>
</file>