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ТПП РФ по инвестиционной политик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октября 2012 г., 10:00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. Москва, ул. Ильинка, д.6., ТПП России, 3-й этаж, комн. 324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 - 12:00 «Инфраструктура поддержки прямых инвестиций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ающие: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илов-Данильян Антон Викторович, </w:t>
      </w:r>
      <w:r>
        <w:rPr>
          <w:rFonts w:cs="Times New Roman" w:ascii="Times New Roman" w:hAnsi="Times New Roman"/>
          <w:sz w:val="28"/>
          <w:szCs w:val="28"/>
        </w:rPr>
        <w:t>председатель Комитета ТПП РФ по инвестиционной политике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очкин Дмитрий Николаевич, </w:t>
      </w:r>
      <w:r>
        <w:rPr>
          <w:rFonts w:cs="Times New Roman" w:ascii="Times New Roman" w:hAnsi="Times New Roman"/>
          <w:sz w:val="28"/>
          <w:szCs w:val="28"/>
        </w:rPr>
        <w:t>вице-президент ТПП РФ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ь Игорь Юрьевич, </w:t>
      </w:r>
      <w:r>
        <w:rPr>
          <w:rFonts w:cs="Times New Roman" w:ascii="Times New Roman" w:hAnsi="Times New Roman"/>
          <w:sz w:val="28"/>
          <w:szCs w:val="28"/>
        </w:rPr>
        <w:t xml:space="preserve">врио директора Департамента инвестиционной политики и развития частно-государственного партнерства Министерства экономического развития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>(приглашен)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данян Сурен Оганесович, </w:t>
      </w: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овского агентства поддержки экспорта и инвестиций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ков Игорь Анатольевич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ректор областного государственного бюджетного учреждения Воронежской области «Агентство по инвестициям и государственно-частному партнёрству»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риглашен)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сов Эрнест Станиславович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енерального директора, начальник отдела по работе с инвесторами Агентства регионального развития Калужской област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риглашен)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унджиев Димитрий Григорьевич</w:t>
      </w:r>
      <w:r>
        <w:rPr>
          <w:rFonts w:cs="Times New Roman" w:ascii="Times New Roman" w:hAnsi="Times New Roman"/>
          <w:sz w:val="28"/>
          <w:szCs w:val="28"/>
        </w:rPr>
        <w:t>, вице-президент Ульяновской ТПП</w:t>
      </w:r>
    </w:p>
    <w:p>
      <w:pPr>
        <w:pStyle w:val="Normal"/>
        <w:spacing w:lineRule="auto" w:line="240" w:before="0" w:after="24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суждение. Вопросы и ответы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ширине"/>
    <w:basedOn w:val="Normal"/>
    <w:qFormat/>
    <w:pPr>
      <w:jc w:val="both"/>
    </w:pPr>
    <w:rPr>
      <w:szCs w:val="20"/>
    </w:rPr>
  </w:style>
  <w:style w:type="paragraph" w:styleId="60">
    <w:name w:val="Стиль Перед:  6 пт После:  0 пт Междустр.интервал:  одинарный"/>
    <w:basedOn w:val="Normal"/>
    <w:qFormat/>
    <w:pPr/>
    <w:rPr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306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5:00Z</dcterms:created>
  <dc:creator>Chairman</dc:creator>
  <dc:description/>
  <cp:keywords/>
  <dc:language>en-US</dc:language>
  <cp:lastModifiedBy>PavlovaAA</cp:lastModifiedBy>
  <cp:lastPrinted>2012-10-11T10:37:00Z</cp:lastPrinted>
  <dcterms:modified xsi:type="dcterms:W3CDTF">2012-10-17T06:12:00Z</dcterms:modified>
  <cp:revision>4</cp:revision>
  <dc:subject/>
  <dc:title>Список участников Круглого стола</dc:title>
</cp:coreProperties>
</file>