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8" w:leader="none"/>
        </w:tabs>
        <w:ind w:left="709" w:hanging="0"/>
        <w:rPr/>
      </w:pPr>
      <w:r>
        <w:rPr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</w:t>
      </w:r>
      <w:r>
        <w:rPr>
          <w:b/>
          <w:bCs/>
          <w:i/>
          <w:iCs/>
          <w:sz w:val="26"/>
          <w:szCs w:val="26"/>
        </w:rPr>
        <w:t>РЕГИСТРАЦИОННАЯ ФОРМ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П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ожение №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41605</wp:posOffset>
                </wp:positionV>
                <wp:extent cx="507238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ежрегиональная конференция по вопросам саморегулирования риэлторской деятельности, развития партнерских отношений в сфере ипотечного кредитования и законодательства в области регулирования операций на рынке недвижимости  - 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сентября 2012 г. в г. Ряз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pt;height:83.65pt;mso-wrap-distance-left:9.05pt;mso-wrap-distance-right:9.05pt;mso-wrap-distance-top:0pt;mso-wrap-distance-bottom:0pt;margin-top:11.15pt;mso-position-vertical-relative:text;margin-left:7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left="708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Межрегиональная конференция по вопросам саморегулирования риэлторской деятельности, развития партнерских отношений в сфере ипотечного кредитования и законодательства в области регулирования операций на рынке недвижимости  - 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сентября 2012 г. в г. Ряз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чтовый адрес :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лефон:                                    факс: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частники конференции</w:t>
      </w:r>
      <w:r>
        <w:rPr/>
        <w:t>:</w:t>
      </w:r>
    </w:p>
    <w:tbl>
      <w:tblPr>
        <w:tblW w:w="9213" w:type="dxa"/>
        <w:jc w:val="left"/>
        <w:tblInd w:w="9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750"/>
        <w:gridCol w:w="2618"/>
        <w:gridCol w:w="1727"/>
      </w:tblGrid>
      <w:tr>
        <w:trPr>
          <w:trHeight w:val="27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конференции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жественный ужи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фе-брей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(Внесите, пожалуйста, всех участников конференции. Напротив каждого участника укажите участие в мероприятии)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       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/>
              <w:t xml:space="preserve">                </w:t>
            </w:r>
          </w:p>
        </w:tc>
      </w:tr>
      <w:tr>
        <w:trPr>
          <w:trHeight w:val="23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9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9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ие в конференции бесплатное.</w:t>
      </w:r>
    </w:p>
    <w:p>
      <w:pPr>
        <w:pStyle w:val="Normal"/>
        <w:spacing w:before="0" w:after="0"/>
        <w:ind w:left="9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оимость участия в дополнительных мероприятиях: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20"/>
        <w:gridCol w:w="18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992" w:right="375" w:hanging="9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992" w:hanging="9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в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992" w:hanging="9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-во </w:t>
            </w:r>
          </w:p>
          <w:p>
            <w:pPr>
              <w:pStyle w:val="Style19"/>
              <w:snapToGrid w:val="false"/>
              <w:ind w:left="992" w:hanging="9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92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уж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2" w:hanging="99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92" w:hanging="99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 руб. с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92" w:hanging="99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92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мастер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2" w:hanging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лега Самой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2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92" w:hanging="9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 руб. с чел. –при оплате до 17.09.2012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92" w:hanging="993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500 руб. с чел. –при оплате после 17.09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92" w:hanging="99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992" w:hanging="99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b/>
          <w:bCs/>
          <w:i/>
          <w:iCs/>
          <w:sz w:val="28"/>
          <w:szCs w:val="28"/>
        </w:rPr>
        <w:t>Последний срок регистрации и сдачи денег — 20 сентября 2012г.</w:t>
      </w:r>
    </w:p>
    <w:p>
      <w:pPr>
        <w:pStyle w:val="Normal"/>
        <w:spacing w:before="0" w:after="200"/>
        <w:ind w:left="70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424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010</wp:posOffset>
          </wp:positionH>
          <wp:positionV relativeFrom="paragraph">
            <wp:posOffset>-447675</wp:posOffset>
          </wp:positionV>
          <wp:extent cx="7425055" cy="1069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505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2:00Z</dcterms:created>
  <dc:creator>Александр и Ольга</dc:creator>
  <dc:description/>
  <cp:keywords/>
  <dc:language>en-US</dc:language>
  <cp:lastModifiedBy>Кредит-Центр</cp:lastModifiedBy>
  <cp:lastPrinted>2010-11-12T19:07:00Z</cp:lastPrinted>
  <dcterms:modified xsi:type="dcterms:W3CDTF">2012-09-14T07:42:00Z</dcterms:modified>
  <cp:revision>2</cp:revision>
  <dc:subject/>
  <dc:title>НП «Рязанская Палата недвижимости»</dc:title>
</cp:coreProperties>
</file>