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Гильдия Риэлторов (РГР) совместно с FIABCI-Россия объявляет Конкурс профессионального мастерства (далее – Конкурс), главным призом которого является участие в Выставке Barcelona Meeting Point Испания-Барселона 19-21 октября 2011!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о может стать участником Конкурс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Конкурса может стать любой специалист или компания, работающие на международном рынке недвижимости и инвест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стать участником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ь презентацию на тем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к продавать зарубежную недвижимость в России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проведения презен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-12 мину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езен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и, know-how из личного опыта работы, деловые предложения, рекомендации etc. Не забудьте оставить ваши контактные данные и обязательно укажите ссылку файлообменника, где могут быть размещены ваши презент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Презен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чь изучить испанским и иным зарубежным застройщикам и агентам по недвижимости специфику предпочтений и особенности менталитета российского покупателя; сделать работу с российскими партнерами более эффективной, тем самым способствовать увеличению количества продаж и объема инвестиций в экономику стр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т презента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й: PowerPoint, аудио, видео, word, pdf и т.п. или ссылка с Вашей презентацией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у присыл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атору Конкурса, Замышляевой Наталье руководителю отдела зарубежной недвижимости, "БЕСТ-Недвижимость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да присыл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u w:val="single"/>
        </w:rPr>
        <w:t>natalia.zamyshlyaeva@bestelite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ы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 июля 2011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ние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 июля 2011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вление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августа будут объявлены результаты конкурса и сформирован список участников российской делег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будет размещен список победителей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www.rgr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приз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курса будут определены победители - создатели 10 лучших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эффектная и содержательная презентация будет отмечена специальным Дипломом BMP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получат право делегировать по два риэлтора в состав группы российских специалистов для участия в выставки Barcelona Meeting Point 2011 на условиях специального приглашения и уникальных возможностей программы участия, предлагаемые в рамках настоящего конкурс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латно размещения в зоне Российский Meeting Point  (РМП) – место встречи для всех профессионалов рынка недвижимости, желающих познакомиться с российскими агентами по недвижимости и инвесторами для развития деловых отношений. Выставочная территория РМП – будет разделена на две зо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ыставочные стенд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бизнес-зал с зонами для ведения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вы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деловой обстановки и благоприятных условий для расширения контактов и деловых отношений между испанскими компаниями, специалистами и российскими агентами по недвижимости и инвест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российской делегации во главе с вице-премьером правительства РФ Александром Жуковым входят губернаторы регионов и сотрудники Министерства регионального 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 Выставк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стреча с профессионалами испанского рынка - авторитетными, конкурентными и надежными компани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отобрать привлекательные, наиболее продаваемые проекты и начать по ним работать и зарабатывать (актуально для специалистов, которые только начинают работать в области зарубежной недвижимости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етить мастер-классы специалистов, работающих с Испани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лучить конкурентные пре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игорий Витальевич Полторак, Президент РГ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оры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Гильдия Риэлто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тьяна Родионова, Президент Российского чаптера ФИАБСИ;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ева Альмира Касымовна, Директор по стратегическому планированию и корпоративному развитию компании БЕСТ-Недвижимость на Тверской, тел:. +7 903 103 97 92, e-mail: </w:t>
      </w:r>
      <w:r>
        <w:rPr>
          <w:rFonts w:cs="Times New Roman" w:ascii="Times New Roman" w:hAnsi="Times New Roman"/>
          <w:sz w:val="24"/>
          <w:szCs w:val="24"/>
          <w:u w:val="single"/>
        </w:rPr>
        <w:t>almira@bestelite.ru</w:t>
      </w:r>
      <w:r>
        <w:rPr>
          <w:rFonts w:cs="Times New Roman" w:ascii="Times New Roman" w:hAnsi="Times New Roman"/>
          <w:color w:val="00007F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талия Замышляева, руководитель отдела зарубежной недвижимости, "БЕСТ-Недвижимость"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>natalia.zamyshlyaeva@bestelite.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л.: +7 495 645 009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б.: +7 926 911 154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kypename: natalia_bestel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В мае 2010 года в Мадриде было подписано совместное российско-испанское заявление в связи с подготовкой к проведению Года России в Испании и Года Испании в России в 2011 году. Документ скрепили своими подписями российский вице-премьер Александр Жуков и министр иностранных дел и сотрудничества Испании Мигель Анхель Моратинос Куяубе, который отметил "историческое" значение проведения Года России и Испании, так как "это открывает принципиально новые горизонты в развитии политических, экономических и культурных связей между нашими странами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уважением, Руденко Ал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3:00Z</dcterms:created>
  <dc:creator>Max</dc:creator>
  <dc:description/>
  <cp:keywords/>
  <dc:language>en-US</dc:language>
  <cp:lastModifiedBy>Max</cp:lastModifiedBy>
  <dcterms:modified xsi:type="dcterms:W3CDTF">2011-07-06T10:53:00Z</dcterms:modified>
  <cp:revision>2</cp:revision>
  <dc:subject/>
  <dc:title/>
</cp:coreProperties>
</file>